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0pt;margin-top:-75pt;width:430.3pt;height:74.9pt;mso-wrap-style:none;v-text-anchor:middle;mso-position-vertical:top" type="_x0000_t136">
            <v:path textpathok="t"/>
            <v:textpath on="t" fitshape="t" string="&quot;ПОДОРОЖНИК&quot;" style="font-family:&quot;Times New Roman&quot;;font-size:40pt"/>
            <v:fill o:detectmouseclick="t" color2="#182b42"/>
            <v:stroke color="#00b0f0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/>
      </w:pPr>
      <w:r>
        <w:rPr/>
      </w:r>
    </w:p>
    <w:p>
      <w:pPr>
        <w:pStyle w:val="Normal"/>
        <w:ind w:left="-1134" w:right="-284" w:hanging="0"/>
        <w:rPr>
          <w:b/>
          <w:b/>
          <w:color w:val="669900"/>
          <w:sz w:val="32"/>
          <w:szCs w:val="32"/>
        </w:rPr>
      </w:pPr>
      <w:r>
        <w:rPr>
          <w:b/>
          <w:color w:val="669900"/>
          <w:sz w:val="32"/>
          <w:szCs w:val="32"/>
        </w:rPr>
        <mc:AlternateContent>
          <mc:Choice Requires="wps">
            <w:drawing>
              <wp:inline distT="0" distB="0" distL="0" distR="0">
                <wp:extent cx="1238250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ГОСТИ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3.25pt;width:97.45pt;height:5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ГОСТИНАЯ</w:t>
                      </w:r>
                    </w:p>
                  </w:txbxContent>
                </v:textbox>
                <v:path textpathok="t"/>
                <v:textpath on="t" fitshape="t" string="ГОСТИНАЯ" style="font-family:&quot;Arial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134" w:firstLine="567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амиздат – явление, несколько странное, занимающее значительное место в отечественной  литературе. В «несвободные» времена тысячи произведений самых разных жанров и авторов распространялись в рукописных и машинописных копиях. Тогда самиздат лишь отчасти был литературным явлением. В пятидесятые – восьмидесятые годы ХХ века «Самиздат» представлял собой общественный институт функциониро</w:t>
        <w:softHyphen/>
        <w:t>вания параллельной культуры в Советском Союзе, он стал  кровеносной системой общественного движения, сыгравшего важную роль в развитии  новых идеологий, явившегося зачатком гражданского общества и повлиявшего на трансформацию коммунистической системы.  Тогда «Самиздат» был инфраструктурой  независимой мысли в СССР.</w:t>
      </w:r>
    </w:p>
    <w:p>
      <w:pPr>
        <w:pStyle w:val="Normal"/>
        <w:ind w:left="-1134" w:right="-284" w:firstLine="567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К счастью, теперь настали другие времена, когда нет каких-либо запретов на публикации. Но самиздат существует и в наши дни. По-прежнему это способ неофициального распространения  литературы, для которого сейчас широко используется Интернет. Такие издания очень часто бывают  рассчитаны на определённый круг авторов-читателей и, объединяя единомышленников,  становятся своеобразными клубами по интересам.</w:t>
      </w:r>
    </w:p>
    <w:p>
      <w:pPr>
        <w:pStyle w:val="Normal"/>
        <w:ind w:left="-1134" w:right="-284" w:firstLine="567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У нас в гостях редактор пермской самиздатовской  газеты «Фленомэ» Олег Грацалев.</w:t>
      </w:r>
    </w:p>
    <w:p>
      <w:pPr>
        <w:pStyle w:val="Normal"/>
        <w:ind w:left="-1134" w:right="-284" w:firstLine="567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лег, расскажите, как всё начиналось?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drawing>
          <wp:inline distT="0" distB="0" distL="0" distR="0">
            <wp:extent cx="2010410" cy="2010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color w:val="DBE5F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Рассказ о создании "Фленомэ" можно было бы начать эпически: «В начале было слово...». И это действительно так. Слово это придумал  мой друг и соратник Влад Шилков. Он вообще мастер на шедевры подобного рода. И когда пришла идея сделать свою газету (вполне возможно, что идея эта тоже его) — с её названием затруднений уже не было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Первый номер вышел  1 августа 1999 года. Основной причиной, способствующей изданию  газеты, послужила возможность "халявного" доступа к необходимой для этого дела технике: компьютеру, принтеру, копировальному аппарату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Во-вторых,  в существующем тогда бурном мире самиздата наступило некоторое затишье. И, в-третьих (и главных), как  писала Марина Цветаева: "Нужно писать только те книги, от отсутствия которых страдаешь». Короче: свои,  настольные. Чем мы, собственно, и занялись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Что  означает такое странное название?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В нашем обиходе словом "фленомэ" означались различные чувства и настроения, непродолжительные, но в основном - светлые. А когда кто-нибудь впадал в уныние и говорил, что "жизнь - дерьмо", ему замечали что это совсем не "фленомэнская" шутка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Какова направленность газеты, кого вы публикуете и кто ваш читатель?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Какой-то ярко выраженной направленности на страницах "Фленомэ" мы не придерживались. На каждом развороте подбирались стихи, афоризмы, малая проза, шутки и рисунки на какую-то определённую тему, по возможности с самых разных точек зрения. Иногда это удавалось настолько удачно, что приходилось переосмысливать собственные  моральные и духовные ценности. 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Наш читатель – кто бы он ни был – он с чувством юмора, не обидчивый, и значит – умный. А получив очередной номер «Фленомэ», прижимает его к груди (ещё даже не прочитав) и говорит: «А жизнь не так уж и плоха, раз в ней случаются подобные сюрпризы». 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С авторами и материалами  раньше было проще, поскольку я вёл обширную переписку. Ребята присылали  стихи и рисунки, иногда не только свои. Авторы опубликованных произведений были первыми получателями (от Петрозаводска до Хабаровска) и читателями газеты.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Какие тексты Вы, как редактор издания, отвергаете однозначно и ни за что не опубликуете?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В первую очередь те, что мне самому не понравились, ну и есть несколько запретных для газеты тем: политика, национализм, ещё что-нибудь в таком духе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Газета выходит в бумажном виде и распространяется по стране. У вас существует какая-то система подписки-рассылки?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Никакой системной рассылки-подписки не было. Нет и сейчас.  Газету я сам рассылал. В первую очередь авторам, оставшиеся экземпляры - друзьям и знакомым. В ноябре этого года мне удалось "оцифровать" "Фленомэ", до этого она выходила только в бумажном виде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Постоянной периодичности ни в жизни, ни, тем более, в выпуске номеров газеты ("увы" или "к счастью") не наблюдается. На сегодняшний день вышло 26 номеров. И следующий обязательно выйдет!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Что, по-вашему, самое сложное при выпуске самиздатовского журнала или газеты?</w:t>
      </w:r>
    </w:p>
    <w:p>
      <w:pPr>
        <w:pStyle w:val="Normal"/>
        <w:ind w:left="-567" w:firstLine="851"/>
        <w:rPr/>
      </w:pPr>
      <w:r>
        <w:rPr>
          <w:rFonts w:cs="Calibri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Оставаться уверенным, что это кому-то нужно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Олег, ты – очень творческий человек. Сам пишешь стихи и являешься одним из создателей музыкальной группы «Пафлюкторъ». Пожалуйста, расскажи о ней. 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Что  касается нашей группы (всё тот же тандем  — Шилков - Грацелёв) собралась она в 1988 году. Изначально и по сей день была «домашней», студийной. Мы не выступали, не гастролировали и ничего не продвигали. Мы любители — в плане владения музыкальными инструментами, и любители в том плане, что всё делаем с любовью.  Сам я музыку не сочиняю, так что похвастаться нечем. Группа существует и сейчас, но воплощает свои замыслы и альбомы с такой же непредсказуемой периодичностью, как и выпуски газет. Последние записи датируются 2006 годом. Автором музыки, текстов (почти всех), исполнителем и музыкантом является Влад. На моей же совести — запись, монтаж, сведение и прочие заботы по материально-хозяйственной части. Есть, конечно, и свои песни (четыре альбома), но совместное творчество более выразительно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Откуда такие  странные названия? Например, второй из альбомов называется «Владения Кха», первый – «Время Кха».  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Кха —  это такой дух, отгоняющий злые мысли. Вообще, дать песне или какой-то музыке название бывает не так уж и просто.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А как вообще приходят названия? Просто вот так возникают сами по себе, или вы сидите и думаете-думаете?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>Если название композиции не всплывёт во время работы над ней, не «сверкнёт» каким-нибудь словосочетанием, словечком, то приходится потом выдумывать. Или, например, в одной «инструменталочке» в самом начале у нас барабаны записались неравномерно, с какой-то сбивкой, поэтому назвали её - «Хромая Рыба».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Вы "не выступали, не гастролировали и ничего не продвигали". Но кто-то же вас слушает? Не может быть, чтобы вы писали сами для себя и только сами себя и слушали…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Напротив, мы довольно активно распространяем наши записи. Чего греха таить: в глубине души мы всегда надеялись однажды стать знаменитыми и богатыми. Но напрягаться именно по этому поводу было уже как-то не интересно.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Что для тебя есть поэзия: и как для автора, и как для читателя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Как для автора – сложение стихов, и незамедлительное их прочтение – как для читателя. </w:t>
      </w:r>
      <w:r>
        <w:rPr>
          <w:rFonts w:eastAsia="Wingdings" w:cs="Wingdings" w:ascii="Wingdings" w:hAnsi="Wingdings"/>
          <w:b/>
          <w:i/>
          <w:color w:val="DBE5F1"/>
          <w:sz w:val="28"/>
          <w:szCs w:val="28"/>
        </w:rPr>
        <w:t></w:t>
      </w: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color w:val="0F243E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Ты сам где-то публиковался? </w:t>
      </w:r>
    </w:p>
    <w:p>
      <w:pPr>
        <w:pStyle w:val="Normal"/>
        <w:ind w:left="-567" w:firstLine="851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i/>
          <w:color w:val="DBE5F1"/>
          <w:sz w:val="28"/>
          <w:szCs w:val="28"/>
        </w:rPr>
        <w:t xml:space="preserve">Не далее, чем в многочисленных, замечательных и не очень самиздатах, за что им всем огромное спасибо!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Олег, большое спасибо за интересный рассказ. Надеемся увидеть твои стихи в нашем журнале и желаем тебе лично и группе «Пафлюкторъ» новых творческих свершений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Сегодня  мы приводим подборку стихотворений из разных номеров «Фленомэ».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 xml:space="preserve">СВЕТЛАНА  ДУБРОВСКАЯ                                           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color w:val="C2D69B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***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Вам в этом городе  холодном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Быстрее  жить предрешено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А я пылинкой инородной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летаю изредка в окн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ока корпит под паутинкой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Мой год, как медленный паук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Уже сменяется картинк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с опозданьем слышен звук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Мне новы – старые газеты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отголоски прошлых ссор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все погибшие поэты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оверьте, живы до сих пор.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DBE5F1"/>
        </w:rPr>
        <w:t>(«Фленомэ» № 26/2009 г.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</w:rPr>
      </w:pPr>
      <w:r>
        <w:rPr>
          <w:rFonts w:cs="Times New Roman" w:ascii="Times New Roman" w:hAnsi="Times New Roman"/>
          <w:b/>
          <w:color w:val="DBE5F1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color w:val="C2D69B"/>
          <w:sz w:val="28"/>
          <w:szCs w:val="28"/>
          <w:u w:val="single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СВЕТЛАНА  СЕМЕНЮТ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***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мерти нет. Бывает утр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Без надежд и без желаний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Дни в бреду как от простуды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етра в трубах завыванье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есмешные  льдинки-звёзды,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онный треск под небом ночи…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мерти нет. Бывает поздн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делать то, чего так хочешь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C2D69B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DBE5F1"/>
        </w:rPr>
        <w:t>(«Фленомэ» № 28/2008)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</w:rPr>
      </w:pPr>
      <w:r>
        <w:br w:type="column"/>
      </w: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ВЛАДИСЛАВ  ШИЛ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***</w:t>
      </w:r>
    </w:p>
    <w:p>
      <w:pPr>
        <w:pStyle w:val="Normal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Город болел дождём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Город  мечтал о снеге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Были печальны его глаза,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мотрящие в тёмное небо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ростыли от ветра дворы,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ёжились в сырости крыши,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улицы были пусты –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Друг друга никто не слышал.</w:t>
      </w:r>
    </w:p>
    <w:p>
      <w:pPr>
        <w:pStyle w:val="Normal"/>
        <w:spacing w:lineRule="auto" w:line="240"/>
        <w:ind w:left="-993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Хлестал дождь по лицам прохожих,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дти не давал и путал следы.</w:t>
      </w:r>
    </w:p>
    <w:p>
      <w:pPr>
        <w:pStyle w:val="Normal"/>
        <w:spacing w:lineRule="auto" w:line="240"/>
        <w:ind w:left="-99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Дрожали в озябших ладонях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а ветру вырываясь, зонты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Люди смотрели вдаль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Люди искали ответа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Ещё не столкнувшись с зимой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о уже распрощавшись с летом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Цепью тянулись дни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а ощупь, в клочках тумана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е спешило утро прийти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А ночь наступала рано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се ждали с нетерпением снега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Белых полей и стай снегирей,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Уставшие от мокрого бега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ерых октябрьских дней.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</w:rPr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DBE5F1"/>
        </w:rPr>
        <w:t>(«Фленомэ» №1/1999)</w:t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119" w:hanging="0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ЛЕГ ГРАЦАЛЕВ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еровны строчки предрассветных писем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Неровный выдох вдруг раскрытых тайн. 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я от тяжкого секрета независим,</w:t>
      </w:r>
    </w:p>
    <w:p>
      <w:pPr>
        <w:pStyle w:val="Normal"/>
        <w:spacing w:lineRule="auto" w:line="240"/>
        <w:ind w:left="1843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пьян от счастия или как будто пьян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вдруг устав мечтать о непредметном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Избавившись от логики оков, 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Я снова восхищаюсь первоцветом </w:t>
      </w:r>
    </w:p>
    <w:p>
      <w:pPr>
        <w:pStyle w:val="Normal"/>
        <w:spacing w:lineRule="auto" w:line="240"/>
        <w:ind w:left="1843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нежной зеленью пробившихся листков</w:t>
      </w:r>
      <w:r>
        <w:rPr>
          <w:rFonts w:cs="Times New Roman" w:ascii="Times New Roman" w:hAnsi="Times New Roman"/>
          <w:b/>
          <w:color w:val="DBE5F1"/>
        </w:rPr>
        <w:t xml:space="preserve">. 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b/>
          <w:b/>
          <w:color w:val="DBE5F1"/>
        </w:rPr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DBE5F1"/>
        </w:rPr>
        <w:t>(«Фленомэ» № 6/2000)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color w:val="DBE5F1"/>
        </w:rPr>
      </w:pPr>
      <w:r>
        <w:rPr>
          <w:rFonts w:cs="Times New Roman" w:ascii="Times New Roman" w:hAnsi="Times New Roman"/>
          <w:b/>
          <w:color w:val="DBE5F1"/>
        </w:rPr>
      </w:r>
    </w:p>
    <w:p>
      <w:pPr>
        <w:sectPr>
          <w:type w:val="continuous"/>
          <w:pgSz w:w="11906" w:h="16838"/>
          <w:pgMar w:left="1701" w:right="566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drawing>
          <wp:inline distT="0" distB="0" distL="0" distR="0">
            <wp:extent cx="6753860" cy="47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F243E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142240</wp:posOffset>
            </wp:positionV>
            <wp:extent cx="1362075" cy="2124075"/>
            <wp:effectExtent l="0" t="0" r="0" b="0"/>
            <wp:wrapTight wrapText="bothSides">
              <wp:wrapPolygon edited="0">
                <wp:start x="-148" y="0"/>
                <wp:lineTo x="-148" y="21501"/>
                <wp:lineTo x="21600" y="21501"/>
                <wp:lineTo x="21600" y="0"/>
                <wp:lineTo x="-1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7365D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color w:val="0F243E"/>
          <w:sz w:val="36"/>
          <w:szCs w:val="36"/>
          <w:u w:val="single"/>
        </w:rPr>
        <w:t>Эдуард Тоначёв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DBE5F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DBE5F1"/>
          <w:sz w:val="32"/>
          <w:szCs w:val="32"/>
        </w:rPr>
        <w:t xml:space="preserve">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F243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DBE5F1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color w:val="DBE5F1"/>
          <w:sz w:val="32"/>
          <w:szCs w:val="32"/>
          <w:u w:val="single"/>
        </w:rPr>
        <w:t>ВОЗРОЖДЕНИЕ ФЭНЗИНА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BE5F1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(продолжение)</w:t>
      </w:r>
    </w:p>
    <w:p>
      <w:pPr>
        <w:pStyle w:val="Normal"/>
        <w:ind w:left="-1134" w:firstLine="567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Эдард проснулся от сильного грохота и ярких вспышек света снаружи. Он поднялся и выглянул в небольшое отверстие, зиявшее в тряпичной стенке фургончика. Там, в центе опушки, его отец вел ожесточенный бой с двумя фигурами, облаченными в чёрное. Из-за ярких вспышек света, голубых молний и огненных  ракет было светло, как днем. Перевес склонялся явно на сторону отца. Но вот одна фигура, немного помедлив, вдруг замерла, и в следующий момент из-под  ее ног взвились вверх  корни деревьев, словно гигантские копья, насадив на себя чёрную фигуру. Вторая фигура неуверенно попятилась назад к чёрному провалу. И тут раздался хлопок. Эдард вскочил от оглушительного грохота, который послышался от слетавшего вместе с деревянными креплениями настила фургончика.  Он в ужасе отшатнулся, перед ним стояла тёмная  исполинская фигура могучего воина, скрытая под чёрными доспехами. Юный эльф даже не услышал, как рядом закричала его мать, в ужасе взирая на это чудовище. Воин рванулся к Элионоре и, схватив её, вытащил из фургончика. Она колотила его своими  изящными кулачками, кричала и звала на помощь мужа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ab/>
        <w:t xml:space="preserve">Гилронд кинулся к фургончику, его щит трещал по швам от летевших ему в спину заклинаний, посланных тёмной фигурой. Не добежав всего несколько шагов до фургончика, он замер как вкопанный, около повозки стояла фигура тёмного воина, прижимая к себе спиной его молодую жену. Опоздал. Около  горла Элиноры поблескивал острый, как бритва, нож. Из-за спины воина вышло еще четыре фигуры в тёмных рясах. По-видимому, эти ментаты прибыли позже через тот же чёрный портал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ab/>
        <w:t xml:space="preserve">Тишину прорвал  низкий, хрипучий, словно шедший из самой глубины бездны, голос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- Уймись, маг, или голова твоей жены будет существовать отдельно от своего тела! Даже всей твоей силы не хватит, чтобы поставить её на место, - он ещё крепче прижал к себе эльфийку и кивнул фигурам в рясах. – Ты сможешь одолеть меня и даже, может быть, всех нас, но кто-нибудь всё равно успеет прервать жизнь твоих родных. Ты не сможешь защитить их одновременно от всех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ab/>
        <w:t xml:space="preserve">Гилронд это ясно понимал, он отчаянно пытался найти выход из сложившейся ситуации, но выхода не было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Что тебе надо, тёмный? – он уже знал ответ, но решил удостовериться в этом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Нам нужен ты! Ты нужен нашему повелителю. Если ты согласишься служить ему, мы отпустим твою семью, и всё решиться мирно. Но если ты всё-таки решишь оказать сопротивление, мы убьём их, даже если нам всем придётся погибнуть. Так, что давай не будем делать глупостей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Но почему я должен доверять тебе? Что помешает тебе убить их после того, как я соглашусь?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Ты прав, маг…ты не обязан мне доверять… Но я позволю тебе дать им свиток портала, и после того, как ты дашь своё согласие служить нашему повелителю, твои жена и сын смогут уйти через портал свитка домой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ab/>
        <w:t xml:space="preserve">Гилронд видел, как в это время подтащили к Элиноре Эдарда, как тот обнял мать  и с надеждой взглянул на отца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- Я согласен, – сухо ответил Гилронд. – Но если хоть один волосок упадёт с головы моих близких, я положу свою жизнь, моя кара настигнет всех, кто был причастен к этому, и они будут умолять меня, чтобы я даровал им смерть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Да, да… непременно! Хватит болтовни, снимай свой щит и передавай свиток, нечего нам угрожать! Повелитель не любит ждать…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ab/>
        <w:t xml:space="preserve">Гилронд снял охранный щит и вытащил из одного из своих потайных карманов свиток портала, который в один миг  должен был переправить его семью домой, на границу эльфийских владений. Чёрная фигура отделилась от воина и засеменила к магу. Взяв свиток, она протянула Гилронду тёмный обруч, увенчанный чёрным топазом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- А это позволит нам быть уверенными, что ты в последний момент не передумаешь. Надев его, ты, подпишешь негласный договор с нашим повелителем, и твоя семья будет в безопасности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ab/>
        <w:t xml:space="preserve">Тем временем фигура в рясах уже отдала свиток его жене. Он взглянул в её глаза и, кроме  боли, увидел в них безысходность. Сын уже не плакал, а просто смотрел на него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- Я надеюсь на твоё слово воин, – произнес Гилронд и кивнул жене, чтобы та открыла портал. Эльфийка взяла свиток и, сняв с него печать, бросила на землю. Свиток вспыхнул белым светом и на его месте появился светящийся ярко-голубым светом портал. Она направила к порталу сына, и в следующий момент сын исчез в ярком свете портала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- Теперь твой ход маг, – прорычал хриплым голосом тёмный воин. 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Маг надел обруч на голову и почувствовал, как его сознание начало затуманиваться, в глазах всё потемнело. Обруч подавлял его силу воли, его сознание наполнялось злом и ненавистью. Он видел, как его жену втолкнули в портал и тот сразу же закрылся за ней. Гилронд пытался бороться с обручем, снять его с головы, но тот словно шипами впился в его голову, полностью парализуя его волю, накачивая его сущность злобой ко всему.   Через мгновение для него не существовало добра и близких ему людей, а лишь беспрекословная преданность своему новому господину и повелителю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Маг поднял свой тяжёлый взор на воина и окружавшие его тёмные фигуры в чёрных рясах. Те с ужасом отшатнулись от него, почувствовав исходящую от него силу, тёмную силу стихии Деймоса, вырвавшуюся на свободу, чтобы сеять зло и разрушение. Днорлиг, именно так теперь он будет звать себя, молча подошёл к порталу и через мгновение исчез в нём. Воин с ментатами ушли следом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Элионора с сыном вышли из портала, но вопреки ожиданиям, выход оказался не у границы владений эльфов,  а где-то между той самой злополучной опушкой и Таинственным лесом. Видно, всё-таки их обманули и заменили свиток другим. Тут же эльфийка увидела выходящие из тени две фигуры, направившиеся к ней. Она поняла — это конец, им изначально была уготовлена смерть. Элионора выхватила из-за пазухи нож и резким движением метнула его в тёмную фигуру, идущую впереди.  Зачарованный нож, не знающий промаха, попал в цель, и фигура, обмякнув, рухнула на землю.  Но в это же мгновение эльфийка рухнула на колени от дикой, невыносимой боли разрывающей её изнутри, а потом наступили тишина и покой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Эдард с ужасом взирал, как его мать упала на колени, истошно крича и воя, а потом вдруг рухнула на землю и замерла. Затем какой-то неведомый тёмный свет пронзил её тело  и растворил её в своем сиянии. Юный эльф понял, его мать умерла. Он ещё мгновение смотрел на то место, где только что лежало тело матери, и кинулся прочь в сторону Таинственного леса. Он чувствовал, что фигура в чёрном  преследует его по пятам, но, видимо, последние заклинания измотали её, а эльф довольно хорошо бегал, тем более страх добавлял ему силы. И вот уже граница спасительного леса, где можно укрыться, затеряться, спрятаться от преследователя. Эдард влетел в чащу, когда услышал разгневанный крик и в следующий момент ощутил удар по голове, словно все молоты мира обрушились на его череп. Он не понял, как он упал, но после падения продолжал  катиться куда-то вниз, натыкаясь на деревья и кочки, пока не потерял сознание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Старый друид, наверное, один из последних друидов оставшихся охранять покой Таинственного леса, медленно продвигался между огромных древних деревьев. Его лицо было скрыто глубоким капюшоном, из-под которого выбивались лишь отдельные пряди длинных седых волос.  Иногда старик останавливался, чтобы передохнуть и выбрать дальнейшую дорогу, откидывал капюшон и вытирал не по-старчески крепкой рукой лоб. При этом его лицо становилось сосредоточенным, словно он пытался разрешить какую-то загадку. Мудрые глаза искрились юношеским блеском. К нему то и дело подбегали лесные жители: то белка скакнёт на плечо угоститься орешком, то пичуга опустится на его диковинный посох, и старик погладит её по головке.  Посох и правда был необычным: его венчала миниатюрная крона дерева, жившая, казалось, своей отдельной жизнью, пока друид шёл по лесу, крона успела зазеленеть юной листвой, налиться зрелыми соками, покрыться золотом осенних красок и сбросить роскошное убранство, как сбрасывают его деревья на зиму. Старик ступал бесшумно, осторожно, боясь наступить на кого-нибудь из крошечных лесных обитателей. Ещё утром ветер нашептал ему, что в пределы леса забрёл чужой. И старик поспешил в путь, встретить непрошеного гостя, чтобы тот не навредил лесу и его жителям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После очередного спуска старец, наконец, увидел того, кого искал. Уткнувшись лицом в мокрый от утренней росы изумрудный мох, на земле лежал совсем юный эльф, в изодранной и испачканной одежде. Его длинные, чуть ниже плеч, золотистые волосы, стянутые на лбу изумрудной лентой, были спутаны. Друид безуспешно попытался  пробудить и привести мальчика в чувство. Потом старец подозвал к себе оленя, стоящего неподалеку и щиплющего сочную травку, положил эльфа на его спину  и направился вглубь леса, к себе домой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Около трёх дней ему понадобилось, чтобы привести юношу в сознание, используя всё своё умение лекаря. Когда же мальчик очнулся, то выяснилось, что он ничего не помнит ни о себе, ни о своём прошлом. Лишь имя «Эдард», вышитое золочёными эльфийскими буквами на его потрёпанном узорчатом поясе, позволили старику называть найдёныша. </w:t>
      </w:r>
    </w:p>
    <w:p>
      <w:pPr>
        <w:pStyle w:val="Normal"/>
        <w:ind w:left="-1134" w:firstLine="708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Так и остался жить юный эльф в обществе доброго старика друида, который сильно привязался к мальчику, ставшему со временем весёлым и интересным собеседником. Проходили годы, и вскоре Древ, так звали старика-друида, обнаружил  у эльфа серьёзные способности к лекарству и – главное  – неподдельный интерес к данному искусству. Тщательно поразмыслив, он решил обучать приёмыша всему, что знал и умел сам. Нет, он не питал надежды научить его языку растений и животных, так как это было присуще только настоящему друиду, но старик с удовольствием делился  с ним своим знанием всего лесного. 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Годы протекали незаметно, эльф вырос и набрался знаний. Но со временем его начало тянуть за пределы Таинственного леса. И все уговоры, и доводы Древа об опасности и глупости этой затеи не возымели успеха. В конце концов, Эдард собрал походный мешок  с провизией,  лечебными настоями и травами, взял свой походный посох, подаренный ему Древом, и после горячих прощаний со стариком, направился к границе леса. Он вышел из леса и пошёл в сторону горизонта. Ещё долго юноша мог различать одиноко стоявшую на окраине леса сгорбленную фигурку старого друида. Эдард надеялся найти эльфов, которые, возможно, откроют ему его прошлое.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Calibri"/>
          <w:b/>
          <w:color w:val="DBE5F1"/>
          <w:sz w:val="36"/>
          <w:szCs w:val="36"/>
        </w:rPr>
        <w:t xml:space="preserve">                                                          </w:t>
      </w:r>
      <w:r>
        <w:rPr>
          <w:rFonts w:eastAsia="Wingdings 2" w:cs="Wingdings 2" w:ascii="Wingdings 2" w:hAnsi="Wingdings 2"/>
          <w:b/>
          <w:color w:val="DBE5F1"/>
          <w:sz w:val="36"/>
          <w:szCs w:val="36"/>
        </w:rPr>
        <w:t></w:t>
      </w:r>
    </w:p>
    <w:p>
      <w:pPr>
        <w:pStyle w:val="Normal"/>
        <w:ind w:left="-1134" w:firstLine="708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color w:val="DBE5F1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drawing>
          <wp:inline distT="0" distB="0" distL="0" distR="0">
            <wp:extent cx="6753860" cy="4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i/>
          <w:i/>
          <w:color w:val="DBE5F1"/>
          <w:sz w:val="28"/>
          <w:szCs w:val="28"/>
        </w:rPr>
      </w:pPr>
      <w:r>
        <w:rPr>
          <w:rFonts w:cs="Times New Roman" w:ascii="Times New Roman" w:hAnsi="Times New Roman"/>
          <w:i/>
          <w:color w:val="DBE5F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DBE5F1"/>
          <w:sz w:val="28"/>
          <w:szCs w:val="28"/>
        </w:rPr>
      </w:pPr>
      <w:r>
        <w:rPr>
          <w:rFonts w:cs="Times New Roman" w:ascii="Times New Roman" w:hAnsi="Times New Roman"/>
          <w:i/>
          <w:color w:val="DBE5F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DBE5F1"/>
          <w:sz w:val="28"/>
          <w:szCs w:val="28"/>
        </w:rPr>
      </w:pPr>
      <w:r>
        <w:rPr>
          <w:rFonts w:cs="Times New Roman" w:ascii="Times New Roman" w:hAnsi="Times New Roman"/>
          <w:i/>
          <w:color w:val="DBE5F1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i/>
          <w:i/>
          <w:color w:val="DBE5F1"/>
          <w:sz w:val="28"/>
          <w:szCs w:val="28"/>
        </w:rPr>
      </w:pPr>
      <w:r>
        <w:rPr>
          <w:rFonts w:cs="Times New Roman" w:ascii="Times New Roman" w:hAnsi="Times New Roman"/>
          <w:i/>
          <w:color w:val="DBE5F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DBE5F1"/>
          <w:sz w:val="28"/>
          <w:szCs w:val="28"/>
        </w:rPr>
      </w:pPr>
      <w:r>
        <w:rPr>
          <w:rFonts w:cs="Times New Roman" w:ascii="Times New Roman" w:hAnsi="Times New Roman"/>
          <w:color w:val="DBE5F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DBE5F1"/>
          <w:sz w:val="28"/>
          <w:szCs w:val="28"/>
        </w:rPr>
      </w:pPr>
      <w:r>
        <w:rPr>
          <w:rFonts w:cs="Times New Roman" w:ascii="Times New Roman" w:hAnsi="Times New Roman"/>
          <w:color w:val="DBE5F1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color w:val="DBE5F1"/>
        </w:rPr>
      </w:pPr>
      <w:r>
        <w:rPr>
          <w:rFonts w:cs="Times New Roman" w:ascii="Times New Roman" w:hAnsi="Times New Roman"/>
          <w:color w:val="DBE5F1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F243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color w:val="DBE5F1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F243E"/>
          <w:sz w:val="36"/>
          <w:szCs w:val="36"/>
          <w:u w:val="single"/>
        </w:rPr>
        <w:t>Алла Зенина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caps/>
          <w:color w:val="DBE5F1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color w:val="DBE5F1"/>
          <w:sz w:val="32"/>
          <w:szCs w:val="3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1443990" cy="1362710"/>
            <wp:effectExtent l="0" t="0" r="0" b="0"/>
            <wp:wrapTight wrapText="bothSides">
              <wp:wrapPolygon edited="0">
                <wp:start x="-243" y="0"/>
                <wp:lineTo x="-243" y="21337"/>
                <wp:lineTo x="21600" y="21337"/>
                <wp:lineTo x="21600" y="0"/>
                <wp:lineTo x="-24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/>
          <w:caps/>
          <w:color w:val="DBE5F1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aps/>
          <w:color w:val="DBE5F1"/>
          <w:sz w:val="32"/>
          <w:szCs w:val="32"/>
          <w:u w:val="single"/>
        </w:rPr>
        <w:t>Зимнее  полнолу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Луна –</w:t>
      </w:r>
    </w:p>
    <w:p>
      <w:pPr>
        <w:pStyle w:val="Normal"/>
        <w:ind w:left="2268" w:hanging="0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просверлённою лункой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а озере застывшем.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Лишь изредка мерцают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звёзд снежинки…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ечальный удел одиночества…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подспудный восторг,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благоговение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еред красотой холодной,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ечной,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ызывающей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учащённое сердцебиение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знобящий жар…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*   *   *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олшебством снегопада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Очарую тебя,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оцелуи снежинок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Ощутишь на губах. 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олосами позёмки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Распластаюсь у ног —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еребром заструится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Их податливый шёлк. 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етра страстным дыханьем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сё лицо обожгу,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енароком оставлю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Блёсткой льдинку-слезу... 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осмотри-ка на небо —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Золотой, озорной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Улыбаюсь приветно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Лучезарной звездой.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1701" w:hanging="0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*   *   *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А на снегу — следы, как судьбы под ногами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У Времени,  видны то чётко, то сливаясь, —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Оно себе позволить может шалость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з судеб складывать игрушки-оригами.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В разгар зимы ворвался дождь органной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Прелюдией любви, нисколько не смущаясь,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Что он не к сроку, быстро наполнялись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леды и впадинки водой хрустальной.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Что слякоть иль мороз? До них  и нет нам дела.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Мы по тропе Любви идём в саду Эдема,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ангелы поют осанну в честь Творца.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чувства глубина загадочна, как небо,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вечно будет так, любовь не канет в небыль.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Рука — в руке, а в них — пульсируют сердца.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*   *   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DBE5F1"/>
          <w:sz w:val="28"/>
          <w:szCs w:val="28"/>
        </w:rPr>
        <w:t>Зимняя ночь вся подсвечена снегом,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Звезды не видны, белёсое небо,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Улицей вдоль — фонари, 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ловно сюрприз из космической дали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Сброшен,  и малыми лунами стали —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Свет их снега серебрит. 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Улица — векторный путь в бесконечность,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Чистая, снежная, тихая нежность...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Дивно творенье Творца. 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Молча бредём в никуда ниоткуда...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Жалко спугнуть осознание чуда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Жизни.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Трепещут сердца.</w:t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2268" w:hanging="0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drawing>
          <wp:inline distT="0" distB="0" distL="0" distR="0">
            <wp:extent cx="6753860" cy="47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ind w:left="-1134" w:right="-284" w:hanging="0"/>
        <w:rPr>
          <w:rFonts w:ascii="Times New Roman" w:hAnsi="Times New Roman" w:cs="Times New Roman"/>
          <w:b/>
          <w:b/>
          <w:i/>
          <w:i/>
          <w:color w:val="DBE5F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DBE5F1"/>
          <w:sz w:val="32"/>
          <w:szCs w:val="32"/>
        </w:rPr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ind w:left="-1418" w:hanging="0"/>
        <w:rPr>
          <w:rFonts w:ascii="Times New Roman" w:hAnsi="Times New Roman" w:cs="Times New Roman"/>
          <w:b/>
          <w:b/>
          <w:color w:val="0F243E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3915</wp:posOffset>
            </wp:positionH>
            <wp:positionV relativeFrom="paragraph">
              <wp:posOffset>229235</wp:posOffset>
            </wp:positionV>
            <wp:extent cx="1476375" cy="2114550"/>
            <wp:effectExtent l="0" t="0" r="0" b="0"/>
            <wp:wrapTight wrapText="bothSides">
              <wp:wrapPolygon edited="0">
                <wp:start x="-136" y="0"/>
                <wp:lineTo x="-136" y="21499"/>
                <wp:lineTo x="21599" y="21499"/>
                <wp:lineTo x="21599" y="0"/>
                <wp:lineTo x="-13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80"/>
        </w:rPr>
        <w:t xml:space="preserve">                                </w:t>
      </w:r>
      <w:r>
        <w:rPr>
          <w:rFonts w:cs="Times New Roman" w:ascii="Times New Roman" w:hAnsi="Times New Roman"/>
          <w:b/>
          <w:color w:val="0F243E"/>
          <w:sz w:val="36"/>
          <w:szCs w:val="36"/>
          <w:u w:val="single"/>
        </w:rPr>
        <w:t>Тамара Мурунова</w:t>
      </w:r>
    </w:p>
    <w:p>
      <w:pPr>
        <w:pStyle w:val="Normal"/>
        <w:ind w:left="-1418" w:hanging="0"/>
        <w:rPr>
          <w:color w:val="000080"/>
        </w:rPr>
      </w:pPr>
      <w:r>
        <w:rPr>
          <w:rFonts w:cs="Calibri"/>
          <w:color w:val="000080"/>
        </w:rPr>
        <w:t xml:space="preserve"> 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«Подорожник» представляет рассказы и стихи Тамары уже многие годы. Ещё с тех пор, когда журнал выходил в бумажном виде, Тамара была одним из его постоянных авторов. Мы рады, что и сейчас наше сотрудничество продолжается. Вот здесь мы рассказывали о её книге  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olor w:val="0F243E"/>
            <w:sz w:val="28"/>
            <w:szCs w:val="28"/>
          </w:rPr>
          <w:t>http://podorognik.gantor.ru/publ/1-1-0-4</w:t>
        </w:r>
      </w:hyperlink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 xml:space="preserve">    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t>Публикуемый ниже рассказ — одно из новых произведений писательницы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. </w:t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Heading1"/>
        <w:keepNext w:val="true"/>
        <w:tabs>
          <w:tab w:val="clear" w:pos="708"/>
          <w:tab w:val="left" w:pos="-1134" w:leader="none"/>
        </w:tabs>
        <w:suppressAutoHyphens w:val="true"/>
        <w:ind w:left="-1134" w:hanging="0"/>
        <w:rPr>
          <w:caps w:val="false"/>
          <w:smallCaps w:val="false"/>
          <w:color w:val="DBE5F1"/>
          <w:sz w:val="32"/>
          <w:u w:val="single"/>
        </w:rPr>
      </w:pPr>
      <w:r>
        <w:rPr>
          <w:rFonts w:cs="Times New Roman"/>
          <w:b w:val="false"/>
          <w:bCs w:val="false"/>
          <w:caps w:val="false"/>
          <w:smallCaps w:val="false"/>
          <w:color w:val="000080"/>
          <w:kern w:val="0"/>
          <w:szCs w:val="24"/>
        </w:rPr>
        <w:t xml:space="preserve">                                                                                      </w:t>
      </w:r>
      <w:r>
        <w:rPr>
          <w:color w:val="DBE5F1"/>
          <w:sz w:val="32"/>
          <w:u w:val="single"/>
        </w:rPr>
        <w:t>Одна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Calibri"/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Катя возвратилась со службы в половине шестого и, усталая, села ужинать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За окном шёл дождь, было холодно и неуютно, и осень уже так надоела, казалось, ей не будет конца. В такие дни город представлялся Кате унылым, она чувствовала себя в нём как никогда одинокой и несчастной, затерянной в тесном скоплении его домов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Когда она поднималась к себе по лестнице, из-за дверей квартир слышны были голоса, звуки радиоприемников и телевизоров. У соседей по площадке были гости. Там так звонко хохотали, что Катя даже зябко повела плечами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Ах, Сенечка, лапонька, не съем же я тебя, — услышала она чей-то капризный женский голос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Но, когда Катя, открыв дверь своей квартиры, вошла в тёмную прихожую и захлопнула дверь, шум сразу стих, и стало слышно, как на кухне из крана капает вода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 Вода капала и сейчас, пока Катя ужинала. Капли срывались с монотонной последовательностью и смачно ударялись о фаянсовое дно раковины. Давно надо было вызвать слесаря, отремонтировать заодно и газовую колонку. «Завтра позвоню», — решила про себя Катя, понимая, что, скорее всего, ни завтра, ни через неделю так и не соберётс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Мама, конечно, давно всё сделала бы — позвала и слесаря, и газовика. Она любила порядок, любила, чтобы всё было хорошо, всё отлажено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Если ещё и в этом уступать жизни… — говорила она обычно, поднимая свои красивые, будто нарисованные брови.</w:t>
      </w:r>
    </w:p>
    <w:p>
      <w:pPr>
        <w:pStyle w:val="Normal"/>
        <w:ind w:left="-993" w:firstLine="708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Даже сидя в инвалидной коляске, она сохраняла царственную осанку. Любимое голубое платье с пышными оборками, закрывающими ноги, высокая прическа… И если бы не велосипедные колеса с никелированными ободками, ни за что бы было не поверить, что она больна.</w:t>
      </w:r>
    </w:p>
    <w:p>
      <w:pPr>
        <w:pStyle w:val="Normal"/>
        <w:ind w:left="-993" w:firstLine="708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Вспомнив о матери, Катя загрустила, и глаза её сразу стали мокрыми. Она опять остро почувствовала себя одинокой.</w:t>
      </w:r>
    </w:p>
    <w:p>
      <w:pPr>
        <w:pStyle w:val="Normal"/>
        <w:ind w:left="-993" w:firstLine="708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 xml:space="preserve">Катя вздохнула и, поднявшись из-за стола, стала убирать посуду, а чайную чашку с ложечкой сунула прямо под летящую с крана большую каплю. </w:t>
      </w:r>
    </w:p>
    <w:p>
      <w:pPr>
        <w:pStyle w:val="Normal"/>
        <w:ind w:left="-993" w:firstLine="708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Уже полгода после смерти мамы Катя жила одна. Утром шла на службу, целыми днями сидела за столом, перепечатывала чужие бумаги. От шума машинок к обеду начинала болеть голова, но бумаг на столе не уменьшалось, и Катя стучала, стучала, не поднимая глаз. А потом возвращалась в пустую тёмную квартиру, и становилось совсем худо.</w:t>
      </w:r>
    </w:p>
    <w:p>
      <w:pPr>
        <w:pStyle w:val="Normal"/>
        <w:ind w:left="-993" w:firstLine="708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Она ничего не меняла в комнате, только застелила кровать матери новым покрывалом, но от этого, кажется, комната стала ещё сиротливее, ещё тоскливей. Казалось, комната не хотела лишаться присутствия прежней хозяйки — каждая мелочь говорила о том, что она здесь, она никуда не ушла. Любимая мамина вазочка — Катя ставила в неё цветы. Расшитые алыми маками подушки — Катя подкладывала их под спину, когда мать сидела на коляске — теперь забыто лежали на кровати. Даже запах лекарств, кажется, не выветрился из стен и, когда Катя входила в комнату, её на мгновение охватывало ощущение, что ничего не изменилось. Сейчас она включит свет, и жизнь пойдет, как прежде, как шла все эти годы. Она будет хлопотать возле мамы, бегать на кухню, греметь кастрюлями, пересаживать маму на коляску. А переделав все дела, присаживаться рядышком и читать вслух книгу.</w:t>
      </w:r>
    </w:p>
    <w:p>
      <w:pPr>
        <w:pStyle w:val="Normal"/>
        <w:ind w:left="-993" w:firstLine="708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Прожив все двадцать девять лет в постоянных хлопотах, Катя ощущала себя теперь как рыба, выброшенная на берег. Никто не ждал её, никто не нуждался в ней, ни одному человеку в городе не было до неё никакого дела.</w:t>
      </w:r>
    </w:p>
    <w:p>
      <w:pPr>
        <w:pStyle w:val="Normal"/>
        <w:ind w:left="-993" w:firstLine="708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Она вспомнила, как на похоронах какая-то незнакомая женщина, неведомо откуда взявшаяся и неведомо куда потом канувшая, прижалась неожиданно с порывом к её плечу и горячо прошептала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Ну, вот ты и отмучилась…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 Тогда у Кати, оглушенной и раздавленной горем, не нашлось сил ответить, но сейчас, прибирая на кухне, она думала о том, что это большое счастье — быть кому-то нужной. Просыпаться утром и знать — нужна. Каждый час, каждую минуту знать — нужна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Когда в дверь позвонили, Катя всё ещё стояла, вытирая в задумчивости и без того чистую клеёночку на столе. Она даже не сразу поняла, что это звонок. Но, когда тот звякнул во второй и третий раз, заторопилась в прихожую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На пороге стояла соседка с верхнего этажа. Катя встречала её иногда в подъезде. Всегда нарядно одетая, яркая, она выделялась среди других. Сейчас она была явно чем-то расстроенная, в каком-то неприглядном халатике и даже без привычной губной помады на бледных губах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Простите, — сказала женщина виновато. — Вы, наверное, отдыхали?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И по тому, как она взглянула, как затрепетали ее губы, Катя поняла — что-то случилось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- Да вы проходите, — посторонилась она, пропуская гостью в квартиру. 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Но та замахала рукам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Нет, нет. Я, собственно… Я к вам с просьбой. Понимаете… У меня муж заболел, мне срочно в больницу надо, а малыша не с кем оставить… Вы не смогли бы? Я ненадолго, я быстро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Да, конечно, конечно!.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 Катя это почти прокричала. И даже смутилась, потому что неожиданно это как-то получилось, порывисто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 А потом они поднимались по лестнице, и женщина всё говорила, и всё оглядывалась на Катю, и всё извинялась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Вы не бойтесь, Коленька у меня спокойный, он не очень вас обременит.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Коленька оказался пухлощёким бутузом годовалого возраста. Он сидел на широком диване, обложенный со всех сторон подушками и сосредоточенно грыз оранжевое колечко из пластмассы. Желтый пушок, как дымок, золотился на его головке, а когда малыш поднял на Катю глаза — сердце её мгновенно сжалось: такие они были голубые-голубые, как два крошечных озерца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 xml:space="preserve">     Малыш посмотрел на неё долгим внимательным взглядом и, вынув изо рта игрушку, вдруг широко улыбнулся. 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ab/>
        <w:t>- Тёка, — сказал не то удивленно, не то радостно.</w:t>
      </w:r>
    </w:p>
    <w:p>
      <w:pPr>
        <w:pStyle w:val="Normal"/>
        <w:ind w:left="-993" w:firstLine="708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  <w:t>И протянул Кате рук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Calibri"/>
          <w:b/>
          <w:color w:val="DBE5F1"/>
          <w:sz w:val="36"/>
          <w:szCs w:val="36"/>
        </w:rPr>
        <w:t xml:space="preserve">                                                          </w:t>
      </w:r>
      <w:r>
        <w:rPr>
          <w:rFonts w:eastAsia="Wingdings 2" w:cs="Wingdings 2" w:ascii="Wingdings 2" w:hAnsi="Wingdings 2"/>
          <w:b/>
          <w:color w:val="DBE5F1"/>
          <w:sz w:val="36"/>
          <w:szCs w:val="36"/>
        </w:rPr>
        <w:t>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color w:val="0033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drawing>
          <wp:inline distT="0" distB="0" distL="0" distR="0">
            <wp:extent cx="6753860" cy="47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ind w:left="-993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30" w:hRule="atLeast"/>
        </w:trPr>
        <w:tc>
          <w:tcPr>
            <w:tcW w:w="4819" w:type="dxa"/>
            <w:tcBorders/>
            <w:vAlign w:val="center"/>
          </w:tcPr>
          <w:p>
            <w:pPr>
              <w:pStyle w:val="Style16"/>
              <w:spacing w:before="280" w:after="0"/>
              <w:ind w:left="64" w:hanging="0"/>
              <w:rPr/>
            </w:pPr>
            <w:r>
              <w:rPr/>
              <w:pict>
                <v:shape id="shape_0" fillcolor="#9400ed" stroked="t" o:allowincell="t" style="position:absolute;margin-left:124.5pt;margin-top:8.6pt;width:107.95pt;height:44.95pt;mso-wrap-style:none;v-text-anchor:middle" type="_x0000_t136">
                  <v:path textpathok="t"/>
                  <v:textpath on="t" fitshape="t" string="Матрёшка" style="font-family:&quot;A La Rus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1266825" cy="713105"/>
                  <wp:effectExtent l="0" t="0" r="0" b="0"/>
                  <wp:docPr id="12" name="about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bout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47625" distB="47625" distL="0" distR="0" simplePos="0" locked="0" layoutInCell="1" allowOverlap="1" relativeHeight="15">
                  <wp:simplePos x="0" y="0"/>
                  <wp:positionH relativeFrom="column">
                    <wp:posOffset>148590</wp:posOffset>
                  </wp:positionH>
                  <wp:positionV relativeFrom="line">
                    <wp:posOffset>244475</wp:posOffset>
                  </wp:positionV>
                  <wp:extent cx="6046470" cy="190500"/>
                  <wp:effectExtent l="0" t="0" r="0" b="0"/>
                  <wp:wrapSquare wrapText="bothSides"/>
                  <wp:docPr id="13" name="about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bout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64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134" w:hanging="0"/>
        <w:rPr>
          <w:rFonts w:ascii="Times New Roman" w:hAnsi="Times New Roman" w:cs="Times New Roman"/>
          <w:b/>
          <w:b/>
          <w:color w:val="0F243E"/>
          <w:sz w:val="36"/>
          <w:szCs w:val="36"/>
          <w:u w:val="single"/>
        </w:rPr>
      </w:pPr>
      <w:r>
        <w:rPr>
          <w:rFonts w:cs="Calibri"/>
        </w:rPr>
        <w:t xml:space="preserve">                        </w:t>
      </w:r>
      <w:r>
        <w:rPr>
          <w:rFonts w:cs="Calibri"/>
          <w:color w:val="17365D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F243E"/>
          <w:sz w:val="36"/>
          <w:szCs w:val="36"/>
          <w:u w:val="single"/>
        </w:rPr>
        <w:t>Ирина Карпинская</w:t>
      </w:r>
    </w:p>
    <w:p>
      <w:pPr>
        <w:pStyle w:val="Normal"/>
        <w:ind w:left="-1134" w:hanging="0"/>
        <w:rPr>
          <w:rFonts w:ascii="Times New Roman" w:hAnsi="Times New Roman" w:eastAsia="Times New Roman" w:cs="Times New Roman"/>
          <w:b/>
          <w:b/>
          <w:color w:val="0F243E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F243E"/>
          <w:sz w:val="36"/>
          <w:szCs w:val="36"/>
          <w:u w:val="single"/>
        </w:rPr>
        <w:t xml:space="preserve">           </w:t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DBE5F1"/>
          <w:sz w:val="32"/>
          <w:szCs w:val="32"/>
          <w:u w:val="single"/>
        </w:rPr>
        <w:t>ЗАЧЕМ УМЕТЬ ЧИТАТЬ?</w:t>
      </w:r>
    </w:p>
    <w:p>
      <w:pPr>
        <w:pStyle w:val="Normal"/>
        <w:ind w:left="-1134" w:firstLine="85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В жизни Аллочки Корзинкиной произошло важное событие: она пошла в первый класс! Девочка была хорошей ученицей. Внимательно слушала учительницу на уроках. Старательно выполняла домашние задания. И даже завоевала звание мисс-каллиграфия среди первоклассников. </w:t>
      </w:r>
    </w:p>
    <w:p>
      <w:pPr>
        <w:pStyle w:val="Normal"/>
        <w:ind w:left="-1134" w:firstLine="85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Но вот наступили летние каникулы. Можно целых три месяца отдыхать, и заниматься только тем, что нравится! Аллочка почти целый день проводила во дворе с друзьями. Ребята катались на велосипедах и на роликах. Играли в разные интересные игры: прятки, жмурки, бегали наперегонки. А вечером возвращались родители с работы и спрашивали дочку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Аллочка, ты сегодня хоть немножко читала?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Ну…  у меня же каникулы, значит, я должна отдыхать! - капризно надувая губы, отвечала девочк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Ты за лето все буквы забудешь, - вздыхала мам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Начну осенью учиться и вспомню.</w:t>
      </w:r>
    </w:p>
    <w:p>
      <w:pPr>
        <w:pStyle w:val="Normal"/>
        <w:ind w:left="-1134" w:firstLine="85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Так, незаметно пролетел июнь, потом июль. В августе мама взяла отпуск, и они с дочкой отправились в другой город, навестить бабушку. Ехали долго, сначала на поезде, потом на электричке и, наконец, сели в автобус, который должен был их отвезти прямо к бабушкиному дому. Но Аллочка так устала за длинную дорогу, что задремала на заднем сиденье. Мама сидела чуть впереди, когда же объявили нужную остановку, сказала дочке: «выходим» и  вышла из автобуса, который тут же помчался дальше. Девочка не услышала и продолжала спокойно спать на своём месте. На конечной остановке её разбудил водитель автобуса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Ты что, миленькая, здесь спишь? С кем путь держала и куда?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Аллочка растерянно огляделась по сторонам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Почему автобус пустой? Где мама?! – испуганно закричала он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Тихо, тихо, не волнуйся, - успокоил её водитель. – Сейчас разберёмся, ты была с мамой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Да, мы ехали к бабушке…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Помнишь, на какой улице живёт бабушка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На Цветочной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Я тебя посажу на автобус. А ты слушай внимательно объявления остановок, когда объявят Молодёжный бульвар, выходи. Там будет кинотеатр, на нём большими буквами написано: «Буревестник». Около него повернёшь налево, и попадёшь в переулок Чуковского. Знаешь стихи этого поэта?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Девочка кивнула: «Родители читали мне»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- Вот, - продолжал добрый дядечка, - пройдёшь переулочек, он маленький, и очутишься прямо на бабушкиной улице. </w:t>
      </w:r>
    </w:p>
    <w:p>
      <w:pPr>
        <w:pStyle w:val="Normal"/>
        <w:ind w:left="-1134" w:firstLine="850"/>
        <w:jc w:val="both"/>
        <w:rPr/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Аллочка постаралась сделать всё, как ей велели. Вышла на нужной остановке, но не прочла вывеску на здании и повернула возле школы. Она шла, шла и никак не могла выйти на нужную улицу. И наша неудачливая путешественница спросила у прохожей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Тётя, скоро будет Цветочная улица?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Так ты, девонька, идёшь совсем в другую сторон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Как же, мне сказали, свернуть у кинотеатра…? – удивилась Аллочк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Ясно, ты перепутала поворот. Читать умеешь? На кинотеатре написано…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Мне говорили, - быстро ответила девочка, - «Буревестник». Только я поленилась прочитать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И заблудилась, - усмехнулась женщина. – Ладно, я тебя провож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А тем временем, родные обыскались свою Аллочк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Как ты могла не уследить за ребенком?! - корила бабушка маму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И вдруг, услышала звонкий голосок любимой внучки: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Здравствуй, бабуль! Вот я и приехала к тебе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>- Как же ты долго ко мне добиралась! – воскликнула старушка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  <w:t xml:space="preserve">- Зато я поняла, зачем надо уметь читать, - ответила девочка, обнимая бабушку. 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DBE5F1"/>
          <w:sz w:val="28"/>
          <w:szCs w:val="28"/>
        </w:rPr>
        <w:t xml:space="preserve">                                                                </w:t>
      </w:r>
      <w:r>
        <w:rPr>
          <w:rFonts w:eastAsia="Wingdings 2" w:cs="Wingdings 2" w:ascii="Wingdings 2" w:hAnsi="Wingdings 2"/>
          <w:b/>
          <w:color w:val="DBE5F1"/>
          <w:sz w:val="36"/>
          <w:szCs w:val="36"/>
        </w:rPr>
        <w:t>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color w:val="DBE5F1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  <w:drawing>
          <wp:inline distT="0" distB="0" distL="0" distR="0">
            <wp:extent cx="6753860" cy="47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i/>
          <w:i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F243E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DBE5F1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</w:r>
    </w:p>
    <w:p>
      <w:pPr>
        <w:pStyle w:val="Normal"/>
        <w:ind w:left="-1134" w:hanging="0"/>
        <w:rPr>
          <w:rFonts w:ascii="Times New Roman" w:hAnsi="Times New Roman" w:cs="Times New Roman"/>
          <w:b/>
          <w:b/>
          <w:bCs/>
          <w:color w:val="DBE5F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DBE5F1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-1134" w:hanging="0"/>
        <w:jc w:val="center"/>
        <w:rPr>
          <w:rFonts w:ascii="Times New Roman" w:hAnsi="Times New Roman" w:cs="Times New Roman"/>
          <w:b w:val="false"/>
          <w:b w:val="false"/>
          <w:color w:val="003366"/>
          <w:sz w:val="28"/>
          <w:szCs w:val="28"/>
        </w:rPr>
      </w:pPr>
      <w:r>
        <w:rPr>
          <w:rFonts w:cs="Times New Roman"/>
          <w:b w:val="false"/>
          <w:color w:val="003366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1134" w:hanging="0"/>
        <w:jc w:val="center"/>
        <w:rPr>
          <w:rFonts w:cs="Times New Roman"/>
          <w:bCs w:val="false"/>
          <w:color w:val="003366"/>
          <w:sz w:val="28"/>
          <w:szCs w:val="28"/>
        </w:rPr>
      </w:pPr>
      <w:r>
        <w:rPr>
          <w:rFonts w:cs="Times New Roman"/>
          <w:bCs w:val="false"/>
          <w:color w:val="003366"/>
          <w:sz w:val="28"/>
          <w:szCs w:val="28"/>
        </w:rPr>
      </w:r>
    </w:p>
    <w:p>
      <w:pPr>
        <w:pStyle w:val="Normal"/>
        <w:ind w:left="-1134" w:hanging="0"/>
        <w:rPr>
          <w:rFonts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ind w:left="-113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-99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93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41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41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418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1418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0" w:after="200"/>
        <w:ind w:left="-1418" w:hanging="0"/>
        <w:rPr>
          <w:color w:val="000080"/>
        </w:rPr>
      </w:pPr>
      <w:r>
        <w:rPr>
          <w:color w:val="000080"/>
        </w:rPr>
      </w:r>
    </w:p>
    <w:sectPr>
      <w:type w:val="continuous"/>
      <w:pgSz w:w="11906" w:h="16838"/>
      <w:pgMar w:left="1701" w:right="566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  <w:sz w:val="40"/>
        <w:szCs w:val="4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hyperlink" Target="http://podorognik.gantor.ru/publ/1-1-0-4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1:00Z</dcterms:created>
  <dc:creator>Татьяна</dc:creator>
  <dc:description/>
  <cp:keywords/>
  <dc:language>en-US</dc:language>
  <cp:lastModifiedBy>Татьяна</cp:lastModifiedBy>
  <dcterms:modified xsi:type="dcterms:W3CDTF">2010-02-01T03:07:00Z</dcterms:modified>
  <cp:revision>9</cp:revision>
  <dc:subject/>
  <dc:title/>
</cp:coreProperties>
</file>