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6739890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92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ДОРОЖ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179.3pt;width:530.65pt;height:17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ДОРОЖНИК"</w:t>
                      </w:r>
                    </w:p>
                  </w:txbxContent>
                </v:textbox>
                <v:path textpathok="t"/>
                <v:textpath on="t" fitshape="t" string="&quot;ПОДОРОЖНИК&quot;" style="font-family:&quot;Arial&quot;;font-size:44pt"/>
                <v:fill o:detectmouseclick="t" type="solid" color2="blue"/>
                <v:stroke color="#c00000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ind w:left="-900" w:hanging="0"/>
        <w:rPr/>
      </w:pPr>
      <w: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219200" cy="1466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6600"/>
          <w:sz w:val="48"/>
          <w:szCs w:val="48"/>
        </w:rPr>
        <w:t xml:space="preserve">      </w:t>
      </w:r>
      <w:r>
        <w:rPr>
          <w:b/>
          <w:color w:val="003300"/>
          <w:sz w:val="52"/>
          <w:szCs w:val="52"/>
        </w:rPr>
        <w:t>«Все оставлю для вас…»</w:t>
      </w:r>
    </w:p>
    <w:p>
      <w:pPr>
        <w:pStyle w:val="Normal"/>
        <w:ind w:left="-900" w:hanging="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16 сентября - печальная дата в календаре «Подорожника». Два года назад ушла из жизни Эльвира Оттовна Чуфистова, основатель нашего журнала, его первый редактор, а для многих авторов - просто друг, близкий человек, способный прийти на помощь в трудную минуту, согреть сердце добрым словом. Но остался «Подорожник», продолжающий дарить свет и надежду многим людям, объединивший всех нас - авторов и читателей, живущих в разных уголках бывшего СССР. А еще нам остались ее стихи, очень личные, идущие из самых глубин ее необыкновенной души. Читая эти, безыскусные на первый взгляд, строки, мы можем с новой силой ощутить то добро, которое излучала Эльвира Оттовна. Таким образом, она по-прежнему с нами. Свет и тепло ее души никогда не иссякнут в наших сердцах.</w:t>
      </w:r>
    </w:p>
    <w:p>
      <w:pPr>
        <w:pStyle w:val="Normal"/>
        <w:ind w:left="-900" w:hanging="0"/>
        <w:rPr>
          <w:color w:val="003300"/>
          <w:sz w:val="32"/>
          <w:szCs w:val="32"/>
        </w:rPr>
      </w:pPr>
      <w:r>
        <w:rPr>
          <w:b/>
          <w:i/>
          <w:color w:val="003300"/>
          <w:sz w:val="44"/>
          <w:szCs w:val="44"/>
        </w:rPr>
        <w:t xml:space="preserve">                                                            </w:t>
      </w:r>
      <w:r>
        <w:rPr>
          <w:b/>
          <w:i/>
          <w:color w:val="003300"/>
          <w:sz w:val="32"/>
          <w:szCs w:val="32"/>
        </w:rPr>
        <w:t>Виктория Чумак</w:t>
      </w:r>
    </w:p>
    <w:p>
      <w:pPr>
        <w:pStyle w:val="Normal"/>
        <w:ind w:left="-900" w:hanging="0"/>
        <w:rPr>
          <w:color w:val="003300"/>
          <w:sz w:val="36"/>
          <w:szCs w:val="36"/>
          <w:lang w:val="en-US"/>
        </w:rPr>
      </w:pPr>
      <w:r>
        <w:rPr>
          <w:color w:val="003300"/>
          <w:sz w:val="36"/>
          <w:szCs w:val="36"/>
          <w:lang w:val="en-US"/>
        </w:rPr>
      </w:r>
    </w:p>
    <w:p>
      <w:pPr>
        <w:pStyle w:val="Normal"/>
        <w:ind w:left="-900" w:hanging="0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  <w:lang w:val="en-US"/>
        </w:rPr>
        <w:t xml:space="preserve">                                                    </w:t>
      </w:r>
      <w:r>
        <w:rPr>
          <w:rFonts w:eastAsia="Wingdings 2" w:cs="Wingdings 2" w:ascii="Wingdings 2" w:hAnsi="Wingdings 2"/>
          <w:color w:val="003300"/>
          <w:sz w:val="36"/>
          <w:szCs w:val="36"/>
        </w:rPr>
        <w:t></w:t>
      </w:r>
    </w:p>
    <w:p>
      <w:pPr>
        <w:pStyle w:val="Normal"/>
        <w:ind w:firstLine="234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060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003300"/>
        </w:rPr>
        <w:t>Родилась я поз знаком Весов</w:t>
      </w:r>
    </w:p>
    <w:p>
      <w:pPr>
        <w:pStyle w:val="Normal"/>
        <w:ind w:firstLine="3060"/>
        <w:rPr>
          <w:rFonts w:ascii="Arial" w:hAnsi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</w:t>
      </w:r>
      <w:r>
        <w:rPr>
          <w:rFonts w:cs="Arial" w:ascii="Arial" w:hAnsi="Arial"/>
          <w:b/>
          <w:i/>
          <w:color w:val="003300"/>
        </w:rPr>
        <w:tab/>
        <w:tab/>
        <w:t>В год тревожный сибирского Тигра…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детства с тигром я друж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малых лет  приучена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Этой дружбой дорож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река излученной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лосатою порой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Жизнь моя бывает: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иду я целиной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бабочкой порхаю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лько как тут не крути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бессмертны Тигры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ет с десяток пролетит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закончу игры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осень 2003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</w:t>
      </w:r>
    </w:p>
    <w:p>
      <w:pPr>
        <w:pStyle w:val="Normal"/>
        <w:ind w:firstLine="2340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</w:t>
      </w:r>
      <w:r>
        <w:rPr>
          <w:rFonts w:cs="Arial" w:ascii="Arial" w:hAnsi="Arial"/>
          <w:b/>
          <w:color w:val="003300"/>
          <w:sz w:val="36"/>
          <w:szCs w:val="36"/>
        </w:rPr>
        <w:t>Бабушке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ывало, бабушка увидит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ногте пятнышко – подков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говорит: «Вот видишь, внучка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лучишь к празднику обновку!»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, правда! Каждый год на праздник –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новый год иль день рожденья –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дковка покидала пальчик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мне же – мамино творенье!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вно уже живу без мамы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абушкой сама уж стала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износились все обновки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только в памяти осталось!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7.01.2000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воего отца совсем не знала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девчонкой потеряла маму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жизни, знаю, есть дорог немало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одна из них – дорога к храму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i/>
          <w:color w:val="003300"/>
        </w:rPr>
        <w:t>15.04.2001 г</w:t>
      </w:r>
      <w:r>
        <w:rPr>
          <w:rFonts w:cs="Arial" w:ascii="Arial" w:hAnsi="Arial"/>
          <w:b/>
          <w:color w:val="003300"/>
          <w:sz w:val="32"/>
          <w:szCs w:val="32"/>
        </w:rPr>
        <w:t>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color w:val="003300"/>
          <w:sz w:val="32"/>
          <w:szCs w:val="32"/>
        </w:rPr>
        <w:tab/>
        <w:t xml:space="preserve">               </w:t>
      </w:r>
      <w:r>
        <w:rPr>
          <w:rFonts w:cs="Arial" w:ascii="Arial" w:hAnsi="Arial"/>
          <w:b/>
          <w:color w:val="003300"/>
          <w:sz w:val="36"/>
          <w:szCs w:val="36"/>
        </w:rPr>
        <w:t xml:space="preserve">Маме  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 раздолью лугов, по безбрежью небес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корый поезд везёт меня в давнее детство,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де быльём поросло моё поле чудес,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де оставлено мамою было в наследство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тугая коса; полка, полная книг,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ре песен, что я напевала беспечно;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 родная земля, что услышала крик -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- стон отца, в залпе ружей умолкший навечно.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сли мерить рублём, тот багаж невелик,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дороже его ничего я не знаю.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т и детям своим я, как совесть велит,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наследство с любовью навек оставляю.</w:t>
      </w:r>
    </w:p>
    <w:p>
      <w:pPr>
        <w:pStyle w:val="Normal"/>
        <w:ind w:firstLine="14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eastAsia="Arial" w:cs="Arial" w:ascii="Arial" w:hAnsi="Arial"/>
          <w:b/>
          <w:i/>
          <w:color w:val="003300"/>
        </w:rPr>
        <w:t xml:space="preserve">                     </w:t>
      </w:r>
      <w:r>
        <w:rPr>
          <w:rFonts w:cs="Arial" w:ascii="Arial" w:hAnsi="Arial"/>
          <w:b/>
          <w:i/>
          <w:color w:val="003300"/>
        </w:rPr>
        <w:t>23.06.1999 г</w:t>
      </w:r>
      <w:r>
        <w:rPr>
          <w:rFonts w:cs="Arial" w:ascii="Arial" w:hAnsi="Arial"/>
          <w:b/>
          <w:color w:val="0033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color w:val="003300"/>
          <w:sz w:val="32"/>
          <w:szCs w:val="32"/>
        </w:rPr>
        <w:tab/>
        <w:t xml:space="preserve">               </w:t>
      </w:r>
      <w:r>
        <w:rPr>
          <w:rFonts w:cs="Arial" w:ascii="Arial" w:hAnsi="Arial"/>
          <w:b/>
          <w:i/>
          <w:color w:val="003300"/>
          <w:sz w:val="28"/>
          <w:szCs w:val="28"/>
        </w:rPr>
        <w:t>Отцу, которого не знала..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мерть нашла человека весной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 снегом напилося поле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жала горло костлявой рукой -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ридцать три ему было, не боле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узнал, как бывает щедра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поённая вешней водою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 земля, что его приняла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аспроклятой весенней порою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успел он посеять зерно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оно не пропало даром: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чреве матери зрело оно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бернувшись ребёнком малым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один уж десяток лет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летел над планетою всей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должают жизни завет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нуки, правнуки с дочкой твоей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i/>
          <w:color w:val="003300"/>
        </w:rPr>
        <w:t>19.04.1998 г. - 22.06.1999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eastAsia="Arial" w:cs="Arial" w:ascii="Arial" w:hAnsi="Arial"/>
          <w:b/>
          <w:i/>
          <w:color w:val="0033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i/>
          <w:color w:val="003300"/>
          <w:sz w:val="28"/>
          <w:szCs w:val="28"/>
        </w:rPr>
        <w:t>Н-ску…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 каждого в жизни есть город такой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собенно близкий, любимый, родной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м детство катилось на санках под горк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мама слезой солила мне корку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улиц в том городе не перечесть: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ечтаний, Раздумий, Свиданий и Встреч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время прошло и живу я теперь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улице с тихим названьем Потерь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i/>
          <w:color w:val="003300"/>
        </w:rPr>
        <w:t>24.03.2003 г</w:t>
      </w:r>
      <w:r>
        <w:rPr>
          <w:rFonts w:cs="Arial" w:ascii="Arial" w:hAnsi="Arial"/>
          <w:b/>
          <w:color w:val="003300"/>
          <w:sz w:val="32"/>
          <w:szCs w:val="32"/>
        </w:rPr>
        <w:t>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илые сверстники жизни прошедшей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рудно поверить сейчас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юность, уже безвозвратно ушедшую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есно сдруживший нас класс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о, что когда-то мы все были молоды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о, что дороги казались легки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о, что теперь мы не так уж горды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ем, что сейчас старики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ижу вас всех молодыми, задорными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усть на висках с сединой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Желаю здоровья, чтоб было все в норме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б встретится снова весной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май 2005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003300"/>
          <w:sz w:val="36"/>
          <w:szCs w:val="36"/>
        </w:rPr>
        <w:t>На кладбище</w:t>
      </w:r>
    </w:p>
    <w:p>
      <w:pPr>
        <w:pStyle w:val="Normal"/>
        <w:ind w:firstLine="162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лстый слой из пожухлых листьев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крывает могильный холмик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ы пришли к тебе, бабушка, в гости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необычный, твой скромненький домик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т на окнах резных занавесок..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ишина в том дому без исхода..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ишь в ушах звучит тихо - тихо: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“</w:t>
      </w:r>
      <w:r>
        <w:rPr>
          <w:rFonts w:cs="Arial" w:ascii="Arial" w:hAnsi="Arial"/>
          <w:b/>
          <w:color w:val="003300"/>
          <w:sz w:val="32"/>
          <w:szCs w:val="32"/>
        </w:rPr>
        <w:t>Благослови, души твоей Господа!”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могилу от листьев очищу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умою её слезами..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ещё попрошу потихоньку: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”</w:t>
      </w:r>
      <w:r>
        <w:rPr>
          <w:rFonts w:cs="Arial" w:ascii="Arial" w:hAnsi="Arial"/>
          <w:b/>
          <w:color w:val="003300"/>
          <w:sz w:val="32"/>
          <w:szCs w:val="32"/>
        </w:rPr>
        <w:t>Передай там привет моей маме”..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25.04.94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онит ветер туч угрюмых стаю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ех, что так запорошили дом.</w:t>
      </w:r>
    </w:p>
    <w:p>
      <w:pPr>
        <w:pStyle w:val="Normal"/>
        <w:ind w:firstLine="1620"/>
        <w:rPr/>
      </w:pPr>
      <w:r>
        <w:rPr>
          <w:rFonts w:cs="Arial" w:ascii="Arial" w:hAnsi="Arial"/>
          <w:b/>
          <w:color w:val="003300"/>
          <w:sz w:val="32"/>
          <w:szCs w:val="32"/>
        </w:rPr>
        <w:t>Как букварь с картинками листаю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лядя на картину за окном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т черно из-за оконной рамы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олнце не пробьется из-за туч…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этот день не стало моей мамы,…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во мне живет, как светлый луч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ям под сердцем маленьким комочком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, что скоро станет моей дочкой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ворвется криком зимней полночью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мир тревожный и радушно-солнечный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…</w:t>
      </w:r>
      <w:r>
        <w:rPr>
          <w:rFonts w:cs="Arial" w:ascii="Arial" w:hAnsi="Arial"/>
          <w:b/>
          <w:color w:val="003300"/>
          <w:sz w:val="32"/>
          <w:szCs w:val="32"/>
        </w:rPr>
        <w:t>Спелый колос клонится все ниже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амосвал спешил все тише, тише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тому что скоро сын родится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т, которым буду я гордиться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…</w:t>
      </w:r>
      <w:r>
        <w:rPr>
          <w:rFonts w:cs="Arial" w:ascii="Arial" w:hAnsi="Arial"/>
          <w:b/>
          <w:color w:val="003300"/>
          <w:sz w:val="32"/>
          <w:szCs w:val="32"/>
        </w:rPr>
        <w:t>Вот весна наклеила листочки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 пухло-нежным тополиным почкам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жила на радостях букашка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в семье прибавилась Наташка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2000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b/>
          <w:color w:val="003300"/>
          <w:sz w:val="32"/>
          <w:szCs w:val="32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ом, в котором живу я теперь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огое помнит, конечно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наю, и в нем было много потерь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всегда жили люди беспечно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т только не помнит он о том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в школу детей провожала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росли и мужали – не помнит дом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со свиданий встречала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помнит, как сына со службы ждала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флажками блуждая по карте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помнит, как дочки, расправив крыла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нездо покидали на старте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внуки рождались, как годы текли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лезами и радостью нас одаряя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нега и метели над домом мели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олнце светило, его озаряя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предан был он и почил в одиночестве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к вот и сбылось деда пророчество.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ноябрь 2006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   </w:t>
      </w:r>
      <w:r>
        <w:rPr>
          <w:rFonts w:cs="Arial" w:ascii="Arial" w:hAnsi="Arial"/>
          <w:b/>
          <w:color w:val="003300"/>
          <w:sz w:val="36"/>
          <w:szCs w:val="36"/>
        </w:rPr>
        <w:t>Дочери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хочу тебе сказать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главное – не унывать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гда быть с совестью в ладу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верить в светлую звезд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и здоровьем одарит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еселый праздник подарит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азвеет все твои печали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долго-долго докучали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усть будет царствовать любовь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семье и в мире вновь и вновь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усть, что задумано – свершится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 внуках жизнь твоя продлится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удет до краев полна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чаша сладкого вина!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«Живи и будь!» - твержу упрямо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гда с любовью. Твоя мама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i/>
          <w:color w:val="003300"/>
        </w:rPr>
        <w:t>3.01.2002 г</w:t>
      </w:r>
      <w:r>
        <w:rPr>
          <w:rFonts w:cs="Arial" w:ascii="Arial" w:hAnsi="Arial"/>
          <w:b/>
          <w:color w:val="003300"/>
          <w:sz w:val="32"/>
          <w:szCs w:val="32"/>
        </w:rPr>
        <w:t>.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           </w:t>
      </w:r>
      <w:r>
        <w:rPr>
          <w:rFonts w:cs="Arial" w:ascii="Arial" w:hAnsi="Arial"/>
          <w:b/>
          <w:color w:val="003300"/>
          <w:sz w:val="36"/>
          <w:szCs w:val="36"/>
        </w:rPr>
        <w:t>Сыну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ын принёс мне сегодня цветы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дарил меня ласковым взглядом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а сердце растаяли льды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т сознанья, что  мы близко, рядом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могу я украдкой пожать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го добро - шершавые руки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могу его к сердцу прижать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тодвинув начало разлуки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ет лёд на щеках и вдаль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учейками слезинок струится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уносит с собою печаль..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Жаль, в ту реку нельзя возвратиться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i/>
          <w:color w:val="003300"/>
        </w:rPr>
        <w:t>5.03.1997 г.</w:t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         </w:t>
      </w:r>
      <w:r>
        <w:rPr>
          <w:rFonts w:cs="Arial" w:ascii="Arial" w:hAnsi="Arial"/>
          <w:b/>
          <w:color w:val="003300"/>
          <w:sz w:val="36"/>
          <w:szCs w:val="36"/>
        </w:rPr>
        <w:t>Родным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 была я маленькой девчонкой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залось - всем со мною по пути!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е слыхала я той фразы звонкой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жизнь прожить - не поле перейти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поле…Вот оно: ромашки с васильками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 травы росные укрыли с головой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где рядом мама - друг, 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color w:val="003300"/>
          <w:sz w:val="32"/>
          <w:szCs w:val="32"/>
        </w:rPr>
        <w:t xml:space="preserve">дороже нет с    годами 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бабушки, любимой и родной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поле зрело, наливалось хлебом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швыряло колкой бурею в глаза.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color w:val="003300"/>
          <w:sz w:val="32"/>
          <w:szCs w:val="32"/>
        </w:rPr>
        <w:t>То укрывалось нежно-синем небом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громыхала молнией гроза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еперь я знаю: всё не очень просто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жизнь прожить - не поле перейти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е вернуть тот самый перекрёсток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стал началом млечного пути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i/>
          <w:color w:val="003300"/>
        </w:rPr>
        <w:t>12.06.1999г.</w:t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        </w:t>
      </w:r>
      <w:r>
        <w:rPr>
          <w:rFonts w:eastAsia="Wingdings 2" w:cs="Wingdings 2" w:ascii="Wingdings 2" w:hAnsi="Wingdings 2"/>
          <w:b/>
          <w:color w:val="003300"/>
          <w:sz w:val="36"/>
          <w:szCs w:val="36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идится часто мне поле с гречихою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запахом меда, жужжанием пчел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де разноцветьем, изогнутой лихо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адуги купол неба расцвел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бы по радуге, словно по мостику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связал прочно реки берега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чаться к любимому жданною гостьей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прочь забыв, как гуляла тоска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оме, что брошен был им в отречении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оме, где прожил не день, а года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оме, где праздновал внуков рождение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оме, оставленном им навсегда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кошено, убрано поле гречишное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по утрам уж несет холодком…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сли б позвал меня, если б услышал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по стерне бы пришла босиком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i/>
          <w:color w:val="003300"/>
        </w:rPr>
        <w:t>2002 г</w:t>
      </w:r>
      <w:r>
        <w:rPr>
          <w:rFonts w:cs="Arial" w:ascii="Arial" w:hAnsi="Arial"/>
          <w:b/>
          <w:color w:val="003300"/>
          <w:sz w:val="32"/>
          <w:szCs w:val="32"/>
        </w:rPr>
        <w:t>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  <w:lang w:val="en-US"/>
        </w:rPr>
        <w:t xml:space="preserve">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чь неслышно идет по земле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Шелестя страницами снов…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спокойно, уютно, тепло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так дорог любимый мой кров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гонек одинокой свечи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жет путнику путь осветить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мне нужно, с томленьем души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Жить, надеяться, верить, любить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зима 2001 г.</w:t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етят года. Уж повзрослели внуки…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удет правнук, жизнь начнется вновь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пороге неминуемой разлуки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авещаю всем надежду и любовь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июль 2005 г.</w:t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-нибудь в последний раз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зметнусь я в небо звонкой птицей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бы в восторге насладиться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асой, что окружает нас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огляжусь с любовью в сердце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последний раз полей просторы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дали задумчивые горы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авсегда захлопну дверцу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в мир, что так всегда манил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воею простотою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и сложности своей дарил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ивычной красотою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жаль, что не всегда случалось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асоты эти оценить,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лишь теперь, когда осталось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к мало средь нее прожить.</w:t>
      </w:r>
    </w:p>
    <w:p>
      <w:pPr>
        <w:pStyle w:val="Normal"/>
        <w:ind w:firstLine="18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ы перед Богом все равны –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оть богаты, хоть бедны…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«За что?» - не надо вопрошать,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терпеть, молиться, верить, ждать…</w:t>
      </w:r>
    </w:p>
    <w:p>
      <w:pPr>
        <w:pStyle w:val="Normal"/>
        <w:ind w:firstLine="162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162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19.01.2007 г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когда в никуда я уйд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чего не возьму я с собою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 горящую в небе звезду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 белесую пенность прибоя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 черёмухи белой дурман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 горящего в небе заката,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и морозного утра туман –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ё, что дорого было когда-то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ё оставлю для вас…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003300"/>
          <w:sz w:val="36"/>
          <w:szCs w:val="36"/>
          <w:lang w:val="en-US"/>
        </w:rPr>
        <w:t xml:space="preserve">                 </w:t>
      </w:r>
      <w:r>
        <w:rPr>
          <w:rFonts w:eastAsia="Wingdings 2" w:cs="Wingdings 2" w:ascii="Wingdings 2" w:hAnsi="Wingdings 2"/>
          <w:b/>
          <w:color w:val="003300"/>
          <w:sz w:val="36"/>
          <w:szCs w:val="36"/>
          <w:lang w:val="en-US"/>
        </w:rPr>
        <w:t></w:t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  <w:lang w:val="en-US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firstLine="234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6749415" cy="952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mc:AlternateContent>
          <mc:Choice Requires="wps">
            <w:drawing>
              <wp:inline distT="0" distB="0" distL="0" distR="0">
                <wp:extent cx="707898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ославный календарь от Ольги Костен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81.05pt;width:557.3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ославный календарь от Ольги Костенко</w:t>
                      </w:r>
                    </w:p>
                  </w:txbxContent>
                </v:textbox>
                <v:path textpathok="t"/>
                <v:textpath on="t" fitshape="t" string="Православный календарь от Ольги Костенко" style="font-family:&quot;Arial&quot;;font-size:12pt"/>
                <v:fill o:detectmouseclick="t" type="solid" color2="aqua" opacity="0.6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307975" cy="4533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6 – святитель Петр Московс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8 – мученики Адриан и Наталия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9 – преподобный Пимен Вели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10 – преподобный Иов Почаев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1 – Предтеча и Креститель Господень Иоанн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2 – благоверный великий князь Александр Нев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2 – преподобный Александр Свирс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12 – благоверный князь Даниил Московс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14 – Новолетие (Индикт)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5 – преподобные Антоний и Феодосий Печерские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7 – святитель Иоасаф Белгород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17 – святитель Митрофан Воронежс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22 – праведные Богоотцы Иоаким и Анна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22 – святитель Феодосий Чернигов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24 – преподобный Силуан Афон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25 – праведный Симеон Верхотурский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27 – святитель Иоанн Златоуст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29 – праведный Алексий пресвитер Московский,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36"/>
          <w:szCs w:val="36"/>
        </w:rPr>
        <w:t>29 – благоверная княгиня мученица Людмила Чешская,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30 – мученицы Вера, Надежда, Любовь и матерь их Софья</w:t>
      </w:r>
      <w:r>
        <w:rPr>
          <w:rStyle w:val="FootnoteCharacters"/>
          <w:rStyle w:val="FootnoteAnchor"/>
          <w:rFonts w:cs="Arial" w:ascii="Arial" w:hAnsi="Arial"/>
          <w:b/>
          <w:color w:val="003300"/>
          <w:sz w:val="36"/>
          <w:szCs w:val="36"/>
        </w:rPr>
        <w:footnoteReference w:id="2"/>
      </w:r>
    </w:p>
    <w:p>
      <w:pPr>
        <w:pStyle w:val="Normal"/>
        <w:rPr>
          <w:rFonts w:ascii="Arial" w:hAnsi="Arial" w:eastAsia="Arial" w:cs="Arial"/>
          <w:b/>
          <w:b/>
          <w:color w:val="003300"/>
          <w:sz w:val="36"/>
          <w:szCs w:val="36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eastAsia="Arial" w:cs="Arial" w:ascii="Arial" w:hAnsi="Arial"/>
          <w:b/>
          <w:color w:val="003300"/>
          <w:sz w:val="36"/>
          <w:szCs w:val="36"/>
        </w:rPr>
        <w:t xml:space="preserve">                                        </w:t>
      </w:r>
      <w:r>
        <w:rPr>
          <w:rFonts w:eastAsia="Wingdings 2" w:cs="Wingdings 2" w:ascii="Wingdings 2" w:hAnsi="Wingdings 2"/>
          <w:b/>
          <w:color w:val="003300"/>
          <w:sz w:val="36"/>
          <w:szCs w:val="36"/>
        </w:rPr>
        <w:t></w:t>
      </w:r>
    </w:p>
    <w:p>
      <w:pPr>
        <w:pStyle w:val="Normal"/>
        <w:widowControl w:val="false"/>
        <w:autoSpaceDE w:val="false"/>
        <w:ind w:left="-720" w:hanging="0"/>
        <w:rPr>
          <w:b/>
          <w:b/>
          <w:color w:val="0033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61010</wp:posOffset>
            </wp:positionH>
            <wp:positionV relativeFrom="paragraph">
              <wp:posOffset>-14605</wp:posOffset>
            </wp:positionV>
            <wp:extent cx="2009775" cy="2714625"/>
            <wp:effectExtent l="0" t="0" r="0" b="0"/>
            <wp:wrapTight wrapText="bothSides">
              <wp:wrapPolygon edited="0">
                <wp:start x="-102" y="0"/>
                <wp:lineTo x="-102" y="21522"/>
                <wp:lineTo x="21600" y="21522"/>
                <wp:lineTo x="21600" y="0"/>
                <wp:lineTo x="-10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00"/>
          <w:sz w:val="40"/>
          <w:szCs w:val="40"/>
        </w:rPr>
        <w:t xml:space="preserve">       </w:t>
      </w:r>
      <w:r>
        <w:rPr>
          <w:b/>
          <w:color w:val="003300"/>
          <w:sz w:val="52"/>
          <w:szCs w:val="52"/>
          <w:u w:val="single"/>
        </w:rPr>
        <w:t xml:space="preserve">Евгения Горская   </w:t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52"/>
          <w:szCs w:val="52"/>
          <w:u w:val="single"/>
        </w:rPr>
      </w:pPr>
      <w:r>
        <w:rPr>
          <w:rFonts w:eastAsia="Arial" w:cs="Arial" w:ascii="Arial" w:hAnsi="Arial"/>
          <w:b/>
          <w:color w:val="003300"/>
          <w:sz w:val="52"/>
          <w:szCs w:val="52"/>
          <w:u w:val="single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Москвичка. После окончания филологического факультета МГПИ, защитив кандидатскую диссертацию, работает в Институте истории культур, преподает старославянский язык и ведет спецкурс «Чтение древнерусских текстов». Любит путешествовать, увлекается поэзией, музыкой, живописью, сама хорошо рисует. Девиз Евгении - «Пусть будет то, чего нет на свете».</w:t>
      </w:r>
    </w:p>
    <w:p>
      <w:pPr>
        <w:pStyle w:val="Normal"/>
        <w:widowControl w:val="false"/>
        <w:autoSpaceDE w:val="false"/>
        <w:ind w:firstLine="90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«Рифмы я начала писать с двенадцати лет, конечно, тогда это были еще не стихи, - рассказывает Евгения. -  Одно мое стихотворение опубликовали две газеты местного значения: "Станколиния" (при ДК МЗАЛ было литературное объединение, которое я одно время посещала) и "Армия спасения". Очень много мне дала литературная студия "Слово"; руководила ею Нэлли Александровна Попова, к сожалению, уже ушедшая из жизни, сама она писала сказки. Там была творческая атмосфера. Мы даже ставили литературные композиции по произведениям классиков, а иногда пытались что-то составить из своих. Но все хорошее кончается. В 1990 году студия распалась. В 1998 году две мои подруги и я отобрали некоторые свои  стихи и сделали "на троих"  сборник  "Поэтический аккорд". Издал его институт, в котором я работаю. Тираж был очень маленький - сто экземпляров, он разошелся по друзьям и знакомым, у меня ничего не осталось, в общем, сборник прошел незамеченным. Прозу я пробовала писать только в юности. Может быть, когда-нибудь напишу воспоминания о встречах с людьми, о каких-то интересных моментах, событиях… Но проза мне дается трудно».</w:t>
      </w:r>
    </w:p>
    <w:p>
      <w:pPr>
        <w:pStyle w:val="Normal"/>
        <w:widowControl w:val="false"/>
        <w:autoSpaceDE w:val="false"/>
        <w:ind w:firstLine="90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Неискушенному читателю поэзия Евгении Горской может показаться излишне грустной, даже пессимистичной. Однако здесь мы сталкиваемся не с пессимизмом как таковым, а с особой эстетикой, что сродни «Саби», «печали одиночества» - особой концепции  красоты в японском искусстве Средних веков.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i/>
          <w:color w:val="003300"/>
          <w:sz w:val="44"/>
          <w:szCs w:val="44"/>
        </w:rPr>
        <w:t xml:space="preserve"> </w:t>
      </w:r>
      <w:r>
        <w:rPr>
          <w:b/>
          <w:i/>
          <w:color w:val="003300"/>
          <w:sz w:val="44"/>
          <w:szCs w:val="44"/>
        </w:rPr>
        <w:t xml:space="preserve">Покой, элегическая грусть, гармония внутреннего состояния человека с окружающим миром - все это черты поэзии Евгении Горской. Но именно они есть и в классической дальневосточной поэзии, в частности - в стихах китайской поэтессы Ли Цин-Чжао(1084 - 1151), творчество которой любимо Евгенией:      </w:t>
      </w:r>
    </w:p>
    <w:p>
      <w:pPr>
        <w:pStyle w:val="Normal"/>
        <w:widowControl w:val="false"/>
        <w:autoSpaceDE w:val="false"/>
        <w:ind w:firstLine="1980"/>
        <w:rPr>
          <w:b/>
          <w:b/>
          <w:i/>
          <w:i/>
          <w:color w:val="003300"/>
          <w:sz w:val="44"/>
          <w:szCs w:val="44"/>
        </w:rPr>
      </w:pPr>
      <w:r>
        <w:rPr>
          <w:rFonts w:eastAsia="MS Mincho;ＭＳ 明朝"/>
          <w:b/>
          <w:i/>
          <w:sz w:val="44"/>
          <w:szCs w:val="44"/>
        </w:rPr>
        <w:t>Гладь озерную расколов,</w:t>
        <w:br/>
        <w:t xml:space="preserve">                  Ветер волны нагнал без числа.</w:t>
        <w:br/>
        <w:t xml:space="preserve">                   И едва уловим</w:t>
        <w:br/>
        <w:t xml:space="preserve">                   Запах редких цветов, —</w:t>
        <w:br/>
        <w:t xml:space="preserve">                   Это поздняя осень пришл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i/>
          <w:color w:val="003300"/>
          <w:sz w:val="44"/>
          <w:szCs w:val="44"/>
        </w:rPr>
        <w:t xml:space="preserve"> </w:t>
      </w:r>
      <w:r>
        <w:rPr>
          <w:b/>
          <w:i/>
          <w:color w:val="003300"/>
          <w:sz w:val="44"/>
          <w:szCs w:val="44"/>
        </w:rPr>
        <w:t>Однако в отличие от стихов древней китаянки, писавшихся в специальном жанре для исполнения под музыку, творения Горской вполне «европейские». Ей как-то по-особенному удается передать внутреннее состояние, охватывающее человека на исходе лета, печаль по ушедшим близким, изобразить музыку осени:</w:t>
      </w:r>
    </w:p>
    <w:p>
      <w:pPr>
        <w:pStyle w:val="Normal"/>
        <w:widowControl w:val="false"/>
        <w:autoSpaceDE w:val="false"/>
        <w:ind w:left="1440" w:hanging="72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Померкла зелень на закате лета,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b/>
          <w:i/>
          <w:color w:val="003300"/>
          <w:sz w:val="44"/>
          <w:szCs w:val="44"/>
        </w:rPr>
        <w:t>Все реже птицы на заре прохладной,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b/>
          <w:i/>
          <w:color w:val="003300"/>
          <w:sz w:val="44"/>
          <w:szCs w:val="44"/>
        </w:rPr>
        <w:t>Поникший сад лишь тронут робким             цветом,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b/>
          <w:i/>
          <w:color w:val="003300"/>
          <w:sz w:val="44"/>
          <w:szCs w:val="44"/>
        </w:rPr>
        <w:t>Ждет буйной кисти осени желанной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b/>
          <w:i/>
          <w:color w:val="003300"/>
          <w:sz w:val="44"/>
          <w:szCs w:val="44"/>
        </w:rPr>
        <w:t>А голос чаще слышен долгожданный</w:t>
      </w:r>
    </w:p>
    <w:p>
      <w:pPr>
        <w:pStyle w:val="Normal"/>
        <w:widowControl w:val="false"/>
        <w:autoSpaceDE w:val="false"/>
        <w:ind w:left="1440" w:hanging="72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Доносит ветер осени приветы.</w:t>
      </w:r>
    </w:p>
    <w:p>
      <w:pPr>
        <w:pStyle w:val="Normal"/>
        <w:widowControl w:val="false"/>
        <w:autoSpaceDE w:val="false"/>
        <w:ind w:firstLine="90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widowControl w:val="false"/>
        <w:autoSpaceDE w:val="false"/>
        <w:ind w:firstLine="90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 xml:space="preserve"> </w:t>
      </w:r>
      <w:r>
        <w:rPr>
          <w:b/>
          <w:i/>
          <w:color w:val="003300"/>
          <w:sz w:val="44"/>
          <w:szCs w:val="44"/>
        </w:rPr>
        <w:t>Словно Евгения, пусть и  безотчетно,  следует принципу буддийского проповедника, поэта, писателя и ученого Кабо-Дайси (774 - 835) - «Не иди по следам древних, но ищи то, что искали они». В поисках «трепетного сада» у Горской свой путь.</w:t>
      </w:r>
    </w:p>
    <w:p>
      <w:pPr>
        <w:pStyle w:val="Normal"/>
        <w:widowControl w:val="false"/>
        <w:autoSpaceDE w:val="false"/>
        <w:ind w:firstLine="1080"/>
        <w:rPr>
          <w:b/>
          <w:b/>
          <w:i/>
          <w:i/>
          <w:color w:val="003300"/>
          <w:sz w:val="32"/>
          <w:szCs w:val="32"/>
        </w:rPr>
      </w:pPr>
      <w:r>
        <w:rPr>
          <w:rFonts w:eastAsia="Arial" w:cs="Arial" w:ascii="Arial" w:hAnsi="Arial"/>
          <w:b/>
          <w:i/>
          <w:color w:val="003300"/>
          <w:sz w:val="44"/>
          <w:szCs w:val="44"/>
        </w:rPr>
        <w:t xml:space="preserve">                                       </w:t>
      </w:r>
      <w:r>
        <w:rPr>
          <w:b/>
          <w:i/>
          <w:color w:val="003300"/>
          <w:sz w:val="32"/>
          <w:szCs w:val="32"/>
        </w:rPr>
        <w:t>Виктория Чума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40"/>
          <w:szCs w:val="40"/>
        </w:rPr>
      </w:pPr>
      <w:r>
        <w:rPr>
          <w:rFonts w:cs="Arial" w:ascii="Arial" w:hAnsi="Arial"/>
          <w:b/>
          <w:i/>
          <w:color w:val="0033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40"/>
          <w:szCs w:val="40"/>
        </w:rPr>
      </w:pPr>
      <w:r>
        <w:rPr>
          <w:rFonts w:cs="Arial" w:ascii="Arial" w:hAnsi="Arial"/>
          <w:b/>
          <w:color w:val="0033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40"/>
          <w:szCs w:val="40"/>
        </w:rPr>
      </w:pPr>
      <w:r>
        <w:rPr>
          <w:rFonts w:cs="Arial" w:ascii="Arial" w:hAnsi="Arial"/>
          <w:b/>
          <w:color w:val="003300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40"/>
          <w:szCs w:val="40"/>
        </w:rPr>
        <w:t xml:space="preserve">                  </w:t>
      </w:r>
      <w:r>
        <w:rPr>
          <w:rFonts w:cs="Arial" w:ascii="Arial" w:hAnsi="Arial"/>
          <w:b/>
          <w:color w:val="003300"/>
          <w:sz w:val="40"/>
          <w:szCs w:val="40"/>
          <w:u w:val="single"/>
        </w:rPr>
        <w:t>Из цикла "Осенние песни"</w: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меркла зелень на закате лет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реже птицы на заре прохладн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никший сад лишь тронут робким цветом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Ждет буйной кисти осени желанн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голос чаще слышен долгожданный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оносит ветер осени приветы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шаг, шуршащий в тишине стеклянн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чаще слышен на закате лета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</w:rPr>
        <w:t xml:space="preserve">                      </w:t>
      </w:r>
      <w:r>
        <w:rPr>
          <w:rFonts w:cs="Arial" w:ascii="Arial" w:hAnsi="Arial"/>
          <w:b/>
          <w:i/>
          <w:color w:val="003300"/>
        </w:rPr>
        <w:t>август 198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их и ясен вечер предосенни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олотится блеклая листв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ета отпылавшего успень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усклая, увядшая трава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нойное цветущее мгновенье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порхнуло бабочкой с земл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Золотится вечер предосенний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Солнцем догорающим вдали.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 xml:space="preserve">август 1989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ышала осени прохлад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вышла в утренний пок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крылись за ночь ветви сад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зрачно-ясной желтизн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ветились стройные лампад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д вечной кровлей голуб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ечальный шелест листопад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Шептал о бренности земн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color w:val="003300"/>
        </w:rPr>
        <w:t xml:space="preserve">осень 1988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му-то Господом завещана весн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мне завещано осеннее дыханье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ледить, как покрывает седин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нтарную печаль. Мое призванье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проливная музыка дожд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рощ нерукотворная палитра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сенняя унылая стезя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есценное наследство для пиит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Как расцветают клены в октябре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роткий миг до сумерек природы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Цыганский табор пестреет на траве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ранжевый, малиновый, бордовы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снежной ночью обратится в тлен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вольно вспоминается Севилья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ылает роковая страсть Кармен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безумии кленовой сегидильи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 xml:space="preserve">осень 1994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540"/>
        <w:jc w:val="right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</w:t>
      </w:r>
      <w:r>
        <w:rPr>
          <w:rFonts w:cs="Arial" w:ascii="Arial" w:hAnsi="Arial"/>
          <w:b/>
          <w:i/>
          <w:color w:val="003300"/>
        </w:rPr>
        <w:t>А. Вивальди</w:t>
      </w:r>
    </w:p>
    <w:p>
      <w:pPr>
        <w:pStyle w:val="Normal"/>
        <w:widowControl w:val="false"/>
        <w:autoSpaceDE w:val="false"/>
        <w:ind w:left="720" w:hanging="540"/>
        <w:jc w:val="right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</w:t>
      </w:r>
      <w:r>
        <w:rPr>
          <w:rFonts w:cs="Arial" w:ascii="Arial" w:hAnsi="Arial"/>
          <w:b/>
          <w:i/>
          <w:color w:val="003300"/>
        </w:rPr>
        <w:t>Концерт для скрипки с оркестром</w:t>
      </w:r>
    </w:p>
    <w:p>
      <w:pPr>
        <w:pStyle w:val="Normal"/>
        <w:widowControl w:val="false"/>
        <w:autoSpaceDE w:val="false"/>
        <w:ind w:left="-360" w:hanging="540"/>
        <w:jc w:val="right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</w:t>
      </w:r>
      <w:r>
        <w:rPr>
          <w:rFonts w:cs="Arial" w:ascii="Arial" w:hAnsi="Arial"/>
          <w:b/>
          <w:i/>
          <w:color w:val="003300"/>
        </w:rPr>
        <w:t>Соч.№12, № 1 соль минор</w:t>
      </w:r>
    </w:p>
    <w:p>
      <w:pPr>
        <w:pStyle w:val="Normal"/>
        <w:widowControl w:val="false"/>
        <w:autoSpaceDE w:val="false"/>
        <w:ind w:left="720" w:hanging="540"/>
        <w:jc w:val="right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”</w:t>
      </w:r>
      <w:r>
        <w:rPr>
          <w:rFonts w:cs="Arial" w:ascii="Arial" w:hAnsi="Arial"/>
          <w:b/>
          <w:i/>
          <w:color w:val="003300"/>
        </w:rPr>
        <w:t>И казалось мне, что нежной</w:t>
      </w:r>
    </w:p>
    <w:p>
      <w:pPr>
        <w:pStyle w:val="Normal"/>
        <w:widowControl w:val="false"/>
        <w:autoSpaceDE w:val="false"/>
        <w:ind w:left="720" w:hanging="540"/>
        <w:jc w:val="center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Хризантема головой</w:t>
      </w:r>
    </w:p>
    <w:p>
      <w:pPr>
        <w:pStyle w:val="Normal"/>
        <w:widowControl w:val="false"/>
        <w:autoSpaceDE w:val="false"/>
        <w:ind w:left="720" w:hanging="540"/>
        <w:jc w:val="center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Припадает безнадежно</w:t>
      </w:r>
    </w:p>
    <w:p>
      <w:pPr>
        <w:pStyle w:val="Normal"/>
        <w:widowControl w:val="false"/>
        <w:autoSpaceDE w:val="false"/>
        <w:ind w:left="720" w:hanging="540"/>
        <w:jc w:val="center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К яркой крышке гробовой”</w:t>
      </w:r>
    </w:p>
    <w:p>
      <w:pPr>
        <w:pStyle w:val="Normal"/>
        <w:widowControl w:val="false"/>
        <w:autoSpaceDE w:val="false"/>
        <w:ind w:left="720" w:hanging="540"/>
        <w:jc w:val="right"/>
        <w:rPr>
          <w:rFonts w:ascii="Arial" w:hAnsi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                       </w:t>
      </w:r>
      <w:r>
        <w:rPr>
          <w:rFonts w:cs="Arial" w:ascii="Arial" w:hAnsi="Arial"/>
          <w:b/>
          <w:i/>
          <w:color w:val="003300"/>
        </w:rPr>
        <w:t>(И. Анненский)</w:t>
      </w:r>
    </w:p>
    <w:p>
      <w:pPr>
        <w:pStyle w:val="Normal"/>
        <w:widowControl w:val="false"/>
        <w:autoSpaceDE w:val="false"/>
        <w:ind w:left="720" w:hanging="540"/>
        <w:jc w:val="right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“</w:t>
      </w:r>
      <w:r>
        <w:rPr>
          <w:rFonts w:cs="Arial" w:ascii="Arial" w:hAnsi="Arial"/>
          <w:b/>
          <w:i/>
          <w:color w:val="003300"/>
        </w:rPr>
        <w:t>...Как раздавленная хризантема</w:t>
      </w:r>
    </w:p>
    <w:p>
      <w:pPr>
        <w:pStyle w:val="Normal"/>
        <w:widowControl w:val="false"/>
        <w:autoSpaceDE w:val="false"/>
        <w:ind w:left="720" w:hanging="540"/>
        <w:jc w:val="center"/>
        <w:rPr/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На полу, когда гроб несут”</w:t>
      </w:r>
    </w:p>
    <w:p>
      <w:pPr>
        <w:pStyle w:val="Normal"/>
        <w:widowControl w:val="false"/>
        <w:autoSpaceDE w:val="false"/>
        <w:ind w:left="720" w:hanging="540"/>
        <w:jc w:val="right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(А. Ахматова)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к щедро дарит эта осень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елодии печальных красок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облаков густая проседь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чувствую уж скоро, скоро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еня укроет, а рябин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под ноги бросают гроздь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Кровавых ягод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ризантему я вижу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color w:val="003300"/>
          <w:sz w:val="32"/>
          <w:szCs w:val="32"/>
        </w:rPr>
        <w:t>то любимой строчкой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учительно играет память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х обхожу, не наступаю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последнюю, быть может, осень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нцерт Вивальди неотступно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лывет за мной звучащей тенью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ьется всплесками аллегро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гновенная попытка жизн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уша в адажио трепещет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 уйду, в дыханье скрипок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усть кто-нибудь меня услышит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3300"/>
        </w:rPr>
        <w:t xml:space="preserve">октябрь 1989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Еще недавно косы Лорелеи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латые косы обвивали ветви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ветился воздух нимбами деревьев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тояли дни медовые и вот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блекшие легли на землю пряд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тише, тише музыка алле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шуршащие аккорды замирают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же звучит последняя струн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будто дирижирует финалом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имфонии листвы незримый Гайдн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Еще одна осенняя страница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списанная грустными стихам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ибавилась в душе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в утверждень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“рукописи не горят”, я верю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color w:val="003300"/>
        </w:rPr>
        <w:t xml:space="preserve">осень 1994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йдем, моя радость, побродим по парку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сеннему парку побродим с тобой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йдем в расписные, волшебные арк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певно шуршащие над голов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мотри, моя радость, как светятся кроны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нтарные блики над ними плывут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долго блистают земные короны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ю роскошь убранства снега заметут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бродим с тобою по дивным аллеям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ка светозарен там осени лик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ка золотые в них кружат метел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йдем в ослепительно царственный миг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октябрь 199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color w:val="003300"/>
          <w:sz w:val="36"/>
          <w:szCs w:val="36"/>
        </w:rPr>
        <w:t>Марине Цветаевой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не встретилась с Вами, Марина!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ы моя неизбывная боль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т пылающей кисти рябин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зажгу поминальный огонь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здух слепнет от золота листьев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и Вы, я брожу по Москв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ияет воскресший Спаситель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возлюбленной Вами земле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азошлась я во времени с Вам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м не пробил “души звездный час”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сильнее и горче с годам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земле не хватает мне Вас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3300"/>
        </w:rPr>
        <w:t xml:space="preserve">октябрь 1996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соберу сухие листь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нерукотворного холст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повторимой Божьей кисти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уду зиму коротать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слезы соберу рябины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орящие в траве сед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вновь прочту стихи Марин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 мечтой о встрече за черт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Ведь из садов земных Господних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дан осенний вертоград;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екрасный дар в пространстве дольнем –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ечалью облаченный сад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сентябрь 1995</w:t>
      </w:r>
      <w:r>
        <w:rPr>
          <w:rFonts w:cs="Arial" w:ascii="Arial" w:hAnsi="Arial"/>
          <w:b/>
          <w:color w:val="003300"/>
          <w:sz w:val="32"/>
          <w:szCs w:val="3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40"/>
          <w:szCs w:val="40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</w:t>
      </w:r>
      <w:r>
        <w:rPr>
          <w:rFonts w:eastAsia="Wingdings 2" w:cs="Wingdings 2" w:ascii="Wingdings 2" w:hAnsi="Wingdings 2"/>
          <w:b/>
          <w:color w:val="003300"/>
          <w:sz w:val="40"/>
          <w:szCs w:val="40"/>
        </w:rPr>
        <w:t>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 мне прилетает часто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ольшая красивая птица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ыльями обвивает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тихо поет о небе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ья-то душа принимает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нкий крылатый облик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ья-то душа прилетает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месте со мною плакать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тица, скажи мне, кто ты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мне так часто снишься?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елая нежная птица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тица зовущего неба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Arial" w:ascii="Arial" w:hAnsi="Arial"/>
          <w:b/>
          <w:i/>
          <w:color w:val="003300"/>
        </w:rPr>
        <w:t xml:space="preserve">январь 1989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яжелый миг взгляну на облак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танет тяжесть невесомым бликом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И я пойму, как призрачно-зыбка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я земная боль пред вечным ликом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ненадежна связь моя с землей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кинет сани на ходу возниц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й первый час и час последний мой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ыханье вечности все растворится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Уходя, завернусь в плащаницу неба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облаках оставлю черты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уду падать на землю дождем и снегом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кользить лучом с высоты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 мелькну на рассвете, мелькну на закат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уду ночью бродить меж светил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кого-то знакомое чувство охватит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узнает тот, кто любил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3300"/>
        </w:rPr>
        <w:t xml:space="preserve">осень  1988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зов нездешних колоколен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д бездною летели птиц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квозь тусклые земные зор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ни хотели возвратитьс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далекий край, что часто снилс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удто со стекла дыхань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миг исчезал, но отразилс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овущим ввысь воспоминаньем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крылья поднялись невольн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б о земные ставни биться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зов нездешних колоколен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д бездною летели птицы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2 января 1993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истанище праха земного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астыла глубокая тишь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ишь крики кладбищенских птиц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незапно нарушат безмолвье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 ветер встряхнет тишину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етвей ледяным перезвоном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д снежным холодным покровом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гил бесконечная ночь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здохнула душа облегченн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как будто оставила все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суетно и быстротечн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ходя сюда....Жертвенно меркнут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цветы, разметавшись на белом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олме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003300"/>
          <w:sz w:val="32"/>
          <w:szCs w:val="32"/>
        </w:rPr>
        <w:t>О, как низко здесь небо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</w:t>
      </w:r>
      <w:r>
        <w:rPr>
          <w:rFonts w:cs="Arial" w:ascii="Arial" w:hAnsi="Arial"/>
          <w:b/>
          <w:i/>
          <w:color w:val="003300"/>
        </w:rPr>
        <w:t xml:space="preserve">январь 1989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леко на реке одинокого дерева крона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днялась над водой, как пустынник, ушедший от мира,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тишине дни и ночи проводит в молитвенных бденьях,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ни и ночи, и тянутся  к небу усталые ветви.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Иногда вечерами покой нарушается: с криком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таи чаек слетаются к дереву - ищут приюта.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тогда покрываются ветки цветами живыми,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букет на реке составляется Милостью Божьей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Отдан каждому в дар, кто принять его хочет и видит...</w:t>
      </w:r>
    </w:p>
    <w:p>
      <w:pPr>
        <w:pStyle w:val="Normal"/>
        <w:widowControl w:val="false"/>
        <w:autoSpaceDE w:val="false"/>
        <w:ind w:left="1080" w:firstLine="36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003300"/>
        </w:rPr>
        <w:t>август 1990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мотрят на меня открытые двер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ловно говорят: “Входи, не бойс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же ты медлишь?”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чему я медлю?</w:t>
      </w:r>
    </w:p>
    <w:p>
      <w:pPr>
        <w:pStyle w:val="Normal"/>
        <w:widowControl w:val="false"/>
        <w:autoSpaceDE w:val="false"/>
        <w:ind w:left="1665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/>
          <w:color w:val="003300"/>
          <w:sz w:val="32"/>
          <w:szCs w:val="32"/>
        </w:rPr>
        <w:t>- Сама не знаю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ли хочется продлить ожиданье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едь в ожиданье - истинная радость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 ли боюсь последнего разочаровань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знаю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3300"/>
        </w:rPr>
        <w:t xml:space="preserve">11 января 1992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вечи заледенели на могилах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ейчас я их отогрею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они загорятс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говорят, свечи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идны на той стороне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Поклон вам с земл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орогие мои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3300"/>
        </w:rPr>
        <w:t xml:space="preserve">11 января 1992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лушай, слушай же дальш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еще тебе скажут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Слышишь: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ылья бабочки лепечут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уша заговорила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лько не трогай, убери рук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пугнешь - замолчит опять надолг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ли же совсем тебя покинет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11 января 1992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нежным аллегро Вивальди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тро вставал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лепестками жасмина плакало небо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т, это легкие крылья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абочек белых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ужатся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окно стучится сад осиянный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1995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 за окном взметнутся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ылья бледного утра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, как ручей в долине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уч заструится в небе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гда наполняет душу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жность к земле и людям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зносит душа молитву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огу за все живое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зносит молитву Богу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лагодаря за эту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анность земной юдоли -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едного бренного счастья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сит душа милосердья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просит любви и света, 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сит душа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Arial" w:ascii="Arial" w:hAnsi="Arial"/>
          <w:b/>
          <w:i/>
          <w:color w:val="003300"/>
        </w:rPr>
        <w:t xml:space="preserve">1988                                                             </w:t>
      </w:r>
    </w:p>
    <w:p>
      <w:pPr>
        <w:pStyle w:val="Normal"/>
        <w:widowControl w:val="false"/>
        <w:autoSpaceDE w:val="false"/>
        <w:ind w:left="1980" w:hanging="0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color w:val="003300"/>
          <w:sz w:val="32"/>
          <w:szCs w:val="32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ще порыв, еще порыв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а данный круг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уша взлетает на призыв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зримых труб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ще порыв, еще один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Уж даль видна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т так оцепененье льдин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рушит весна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усть сердце чувствует предел -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ще порыв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-то так Икар сгорел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 сиянью взмыв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пусть разбиться, пусть сгореть, -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ще порыв..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оть на мгновенье, но взлететь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тот призыв!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i/>
          <w:color w:val="003300"/>
        </w:rPr>
        <w:t xml:space="preserve">        </w:t>
      </w:r>
      <w:r>
        <w:rPr>
          <w:rFonts w:cs="Arial" w:ascii="Arial" w:hAnsi="Arial"/>
          <w:b/>
          <w:i/>
          <w:color w:val="003300"/>
        </w:rPr>
        <w:t>январь 1988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д слепою сменою насиль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д кровавой бездною позор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нгелов раскинутые крылья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ение торжественного хора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новь столетий оживают споры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Все уж было, все идет по кругу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ение торжественного хора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слышней сквозь вековую вьюгу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е слышней, все ближе час велики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ас преображения земного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д землею огненные блики -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естники Божественного слова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 xml:space="preserve">апрель 1988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  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гда уйду, заплачет хрупкий сад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й сад из строк, отринутых земле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т грубых слов, насмешливых тирад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Его укроет ангел пеленой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ад уснет... Когда-нибудь потом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уда печальный кто-то забредет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егко пройдет под ангельским крылом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отзовется сад и запоет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1989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Это был приход нежданный: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меня слетали звуки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роступали из тумана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толь мучительной разлуки.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емного было странно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ловно ночь в строку ложилась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знакомое пространство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вонким веером раскрылось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Разбросав диезов горсти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ль звезды далекой слезы, -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жет, это чья-то поступь,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ли детской сказки грезы?</w:t>
      </w:r>
    </w:p>
    <w:p>
      <w:pPr>
        <w:pStyle w:val="Normal"/>
        <w:widowControl w:val="false"/>
        <w:autoSpaceDE w:val="false"/>
        <w:ind w:left="1980" w:hanging="0"/>
        <w:jc w:val="center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3300"/>
        </w:rPr>
        <w:t>август 1991</w:t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b/>
          <w:color w:val="003300"/>
          <w:sz w:val="32"/>
          <w:szCs w:val="32"/>
        </w:rPr>
        <w:t>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Пленившись ярким радужным цветеньем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етит беспечно бабочка на пламя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Доверившись игре лучей весенних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орхает беззаботно и не знает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это лишь обман весны капризной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снегом занесет ее, и ветер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безжалостно сомнет, истреплет крылья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ак мореходы плыли в руки смерти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обманутые пением свирепых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ирен сладкоголосых... Так и сердце,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любит, неизбежно разобьется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3 апреля 1988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Arial" w:cs="Arial"/>
          <w:b/>
          <w:b/>
          <w:i/>
          <w:i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3300"/>
          <w:sz w:val="32"/>
          <w:szCs w:val="32"/>
        </w:rPr>
        <w:t xml:space="preserve">О.С                                    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Этот сад защищен от случайных гостей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е войдет в него непосвященный -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танут сонмы невидимых белых пажей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станут белого воинства сонмы.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меня иногда вдруг приводят в тот сад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этот миг я в венке пилигрима.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лишь кажется, будто я шла наугад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привел меня кто-то незримый.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озникает внезапно таинственный сад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цветок, что в мороз распустился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в пустыне сухой водопада каскад,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 xml:space="preserve">О, загадка извечная сфинкса!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июль 1994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3300"/>
          <w:sz w:val="32"/>
          <w:szCs w:val="32"/>
        </w:rPr>
        <w:t>О.С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Arial" w:ascii="Arial" w:hAnsi="Arial"/>
          <w:b/>
          <w:color w:val="003300"/>
          <w:sz w:val="32"/>
          <w:szCs w:val="32"/>
        </w:rPr>
        <w:t>Как мне дойти до трепетного сада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отыскать незримый, узкий путь?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станет миг, рассеются преграды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десь или там - дойду когда-нибудь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оторый раз я выпускаю птицу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б получить единственный ответ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о не летит обратно голубица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е несет мне пальмовую ветвь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от сад когда-то цвел со мною рядом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Знакомый в сердце слышится аккорд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й путь земным заносит листопадом -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нова сад меня не узнает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Arial" w:ascii="Arial" w:hAnsi="Arial"/>
          <w:b/>
          <w:i/>
          <w:color w:val="003300"/>
        </w:rPr>
        <w:t xml:space="preserve">осень 1994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003300"/>
          <w:sz w:val="32"/>
          <w:szCs w:val="32"/>
        </w:rPr>
        <w:t xml:space="preserve">О.С.   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На земле мои опоры зыбки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Пью зато нездешнее вино: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олча у порога жду улыбки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сойдет как “дождик на руно”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колько ждать придется? - я не знаю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Мне синхронный не указан срез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на книгах больше не гадаю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Как у Грина, ждет душа чудес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Что они бывают, мне известно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А терпенью я давно учусь,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В ожиданье складываю песни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 стихи читаю наизусть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eastAsia="Arial" w:cs="Arial"/>
          <w:b/>
          <w:b/>
          <w:color w:val="003300"/>
          <w:sz w:val="32"/>
          <w:szCs w:val="32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  <w:t>ноябрь 1994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widowControl w:val="false"/>
        <w:autoSpaceDE w:val="false"/>
        <w:ind w:hanging="90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6755130" cy="1130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160" w:hanging="0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rFonts w:eastAsia="Arial" w:cs="Arial" w:ascii="Arial" w:hAnsi="Arial"/>
          <w:b/>
          <w:color w:val="003300"/>
          <w:sz w:val="32"/>
          <w:szCs w:val="32"/>
        </w:rPr>
        <w:t xml:space="preserve">                                 </w:t>
      </w:r>
      <w:r>
        <w:rPr>
          <w:b/>
          <w:color w:val="003300"/>
          <w:sz w:val="52"/>
          <w:szCs w:val="52"/>
          <w:u w:val="single"/>
        </w:rPr>
        <w:t>Ольга Колова</w:t>
      </w:r>
      <w:r>
        <w:rPr>
          <w:b/>
          <w:color w:val="0033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b/>
          <w:b/>
          <w:color w:val="00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1718310" cy="1718310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ind w:left="-540" w:hanging="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Сегодня мы представляем Ольгу в новой роли - прозаика-краеведа. В настоящее время она работает над книгой «Село Матвеево: история и люди в очерках». Прочитав уже написанное, я предложила ей опубликовать отрывки в «Подорожнике». Сначала Ольга мне возразила: «Книга эта и очерки в ней рассчитаны на местного читателя, привязаны к нашим местам. Они совсем не для широкого круга». Однако разве не из таких вот «местных» историй складывается общая история России? Судьбы конкретных  людей, маленьких и больших сел, городов, как ручейки и речушки, питают, наполняют собой могучую реку-историю всей нашей Родины. Узнавая факты из прошлого отдельных мест, мы открываем для себя новые страницы прошлого России.</w:t>
      </w:r>
    </w:p>
    <w:p>
      <w:pPr>
        <w:pStyle w:val="Normal"/>
        <w:ind w:left="-540" w:firstLine="1440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Ольгину прозу, как и ее поэтическое творчество, отличают любовь к тому, о чем она пишет, глубокое проникновение в тему, самобытный язык. Поэтому очерк, который мы публикуем сегодня, вне всякого сомнения, будет интересен многим.</w:t>
      </w:r>
    </w:p>
    <w:p>
      <w:pPr>
        <w:pStyle w:val="Normal"/>
        <w:ind w:left="-540" w:firstLine="1440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44"/>
          <w:szCs w:val="44"/>
        </w:rPr>
        <w:t xml:space="preserve">                                               </w:t>
      </w:r>
      <w:r>
        <w:rPr>
          <w:b/>
          <w:i/>
          <w:color w:val="003300"/>
          <w:sz w:val="32"/>
          <w:szCs w:val="32"/>
        </w:rPr>
        <w:t>Виктория Чумак</w:t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40"/>
          <w:szCs w:val="40"/>
        </w:rPr>
        <w:t>«</w:t>
      </w:r>
      <w:r>
        <w:rPr>
          <w:b/>
          <w:color w:val="003300"/>
          <w:sz w:val="40"/>
          <w:szCs w:val="40"/>
        </w:rPr>
        <w:t>С любовью к краю своему»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 xml:space="preserve">Сочинитель, стихотворец Николай Малютин - человек сложной, интересной судьбы. Его стихов нет ни в книгах, ни в журналах, но они неизменно присутствуют в некоторых архивных тетрадях матвеевских старожилов, старательно переписанные от руки и входящие в число семейных реликвий. Небольшой творческий багаж этого самородка скромно пребывает в тени и в памяти тех, близких ему земляков, которые до сих пор светло вспоминают этого человека, гордятся знакомством и дружбой с ним. </w:t>
      </w:r>
    </w:p>
    <w:p>
      <w:pPr>
        <w:pStyle w:val="Normal"/>
        <w:ind w:firstLine="90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Родился Николай Кузьмич в 1897 году в селе Матвееве. Здесь, в доме, что и поныне стоит в центре села, прошло его детство. Николай закончил четыре класса церковно-приходской школы. Овладевшему азами грамоты, ему сразу же пришлось применять их на деле, чтобы прокормить большую семью, оставшуюся без отца, который, уехав в Петроград, занялся там мелкой торговлей и завел другую семью. Мать одна поднимала, кормила и воспитывала пятерых детей. На детские плечи старшего из них, Николая, легли далеко не детские заботы. Коля стал работать помощником писаря волостного секретаря. Позже, когда появилась тяга складывать слова в рифму, он писал об этом так:</w:t>
      </w:r>
    </w:p>
    <w:p>
      <w:pPr>
        <w:pStyle w:val="Normal"/>
        <w:ind w:firstLine="90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firstLine="1980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Себя я помню малым и тщедушным,</w:t>
      </w:r>
    </w:p>
    <w:p>
      <w:pPr>
        <w:pStyle w:val="Normal"/>
        <w:ind w:firstLine="1980"/>
        <w:rPr/>
      </w:pPr>
      <w:r>
        <w:rPr>
          <w:b/>
          <w:i/>
          <w:color w:val="003300"/>
          <w:sz w:val="36"/>
          <w:szCs w:val="36"/>
        </w:rPr>
        <w:t>Быть может, не всегда я был послушным,</w:t>
      </w:r>
    </w:p>
    <w:p>
      <w:pPr>
        <w:pStyle w:val="Normal"/>
        <w:ind w:firstLine="1980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Но только старшим был из сыновей.</w:t>
      </w:r>
    </w:p>
    <w:p>
      <w:pPr>
        <w:pStyle w:val="Normal"/>
        <w:ind w:firstLine="1980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Нас было пятеро…</w:t>
      </w:r>
    </w:p>
    <w:p>
      <w:pPr>
        <w:pStyle w:val="Normal"/>
        <w:ind w:firstLine="1980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Одногодки мальчика работали с матерями в поле, катались на лошадях в свое удовольствие, а ему приходилось часами переписывать малопонятные и опостылевшие от того еще больше бумаги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Оставаться бы ему по жизни вечным писарем, если бы не один весьма неожиданный и, видимо, судьбоносный случай. В селе состоялся митинг по поводу открытия памятника царю-освободителю Александру II. В честь этого в Матвеево приехал барон, живший в ту пору в Парфеньеве, куда был сослан якобы за панибратство с солдатами во время русско-турецкой войны. На митинге в Матвееве его очаровал своим выступлением толковый мальчик. Барон искренне заинтересовался им, его судьбой и, узнав, что Коля живет в крайней бедности и вынужден бросить учебу ради помощи семье, он решил принять участие в судьбе подростка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Сестра Николая, Мария Малютина позже часто вспоминала о том, как барон с баронессой подкатили к их дому на тройке прекрасных серых лошадей и очень долго уговаривали мать отдать им Колю «в усыновление». Они хвалили его способности и талант, доказывая, что все это нужно развивать, иначе зачахнет такой замечательный мальчик в серости крестьянской семьи. Мать выслушивала все уверения со слезами на глазах.  Но даже ради блага сына материнское сердце не могло согласиться на разлуку с ним. Барону с баронессой удалось лишь уговорить отдать им мальчика «в работу»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 xml:space="preserve">В чужой семье к Коле относились по-доброму. Барон купил ему велосипед, что было большой редкостью по тем временам. Благодаря этому мальчик мог по выходным дням ездить домой. Приезжал к родным, весь увешанный коробками и свертками - подарками барона каждому члену семьи. 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Позже покровитель настоял на продолжении учебы мальчика. Николай стал учиться в Парфеньевском лесном техникуме, где был одним из лучших учеников. Активно участвовал в художественной самодеятельности и в то же время начал писать стихи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Революционные события 1917 года круто повернули судьбу Николая Малютина. Его призвали на военную службу. В пылу революции юноше не удалось заняться всерьез своими поэтическими наклонностями. Наметившийся талант не получил развития. Лишь иногда, в редкие часы досуга удавалось  Николаю взяться за перо, выразить мысли и чувства в стихах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Молодой республике требовались энергичные, грамотные молодые люди, и после революции Николай стал учиться в двух институтах одновременно. С его незаурядными способностями это не доставляло ему особых трудностей. За время учебы он сумел овладеть десятью иностранными языками. Помимо основной специальности в ВУЗе, он сумел получить еще и диплом инженера в другом учебном заведении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Полвека Николай Кузьмич занимал ответственные государственные должности. На заслуженный отдых уходил с поста заместителя председателя Совнаркома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 xml:space="preserve">Во многих странах мира успел побывать Малютин за годы своей службы. Работал в посольстве Персии, часто приходилось бывать по делам внешней торговли во Франции и Китае. С живым, особым интересом всматривался он во все особенности жизни, культуры, в достопримечательности Запада и Востока. Но в поэтических тетрадях его нет стихов ни о Китае, ни о Франции или Перси, а все - стихи о России, о малой родине, с которой связаны  детские впечатления. 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В служебных поездках трудно было находить время для творчества, поэтому душевной потребности в творчестве он дал волю выплеснуться, лишь оставив службу, уже в преклонном возрасте. В такие годы человек часто предается воспоминаниям о детстве и юности, о том, что с ними связано. А у Малютина связана с ними матвеевская сторона, деревенская старина, быт и нравы земляков. Все это вспоминалось и находило отражение в его стихах. Тем более что жить в преклонные годы пришлось вдалеке от родных мест, и тосковало сердце по родине, куда он очень стремился  на закате жизни, но так и не успел посетить своего Матвеева, ставшего основной темой его творчества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Пусть немногочисленные поэтические творения его души и ума не блещут особой метафоричностью и образностью, не выделяются профессиональными изысками - это вырабатывается годами упорного труда над словом. Так получилось, что жизнь не отвела этому деятельному человеку времени для поэтического совершенствования. Но его стихи милы и дороги коренным жителям Матвеева, как живое, сохраненное и переданное нам с теплотой душевной свидетельство о родной старине, укладе жизни, о быте наших предков.</w:t>
      </w:r>
    </w:p>
    <w:p>
      <w:pPr>
        <w:pStyle w:val="Normal"/>
        <w:ind w:firstLine="900"/>
        <w:rPr/>
      </w:pPr>
      <w:r>
        <w:rPr>
          <w:b/>
          <w:color w:val="003300"/>
          <w:sz w:val="36"/>
          <w:szCs w:val="36"/>
        </w:rPr>
        <w:t>Служебная занятость и служебные командировки не способствовали устройству семейной жизни Николая Кузьмича. Он долго не решался обзавестись семьей. А женившись уже в довольно-таки солидном возрасте, не успел завести детей. Поэтому все нерастраченное тепло своего сердца он отдавал племянникам, помогая им получить образование, устроить жизнь. В Матвееве и сейчас живет племянница Николая Кузьмича Фаина Николаевна Вяхирева.</w:t>
      </w:r>
    </w:p>
    <w:p>
      <w:pPr>
        <w:pStyle w:val="Normal"/>
        <w:ind w:firstLine="540"/>
        <w:rPr/>
      </w:pPr>
      <w:r>
        <w:rPr>
          <w:b/>
          <w:color w:val="003300"/>
          <w:sz w:val="36"/>
          <w:szCs w:val="36"/>
        </w:rPr>
        <w:t>Николай Кузьмич ушел из жизни в 1972 году, прожив восемьдесят два года, большая часть из которых была целиком посвящена сложному и важному делу - служению своей Родине</w:t>
      </w:r>
      <w:r>
        <w:rPr>
          <w:b/>
          <w:color w:val="003300"/>
          <w:sz w:val="32"/>
          <w:szCs w:val="32"/>
        </w:rPr>
        <w:t>.</w:t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color w:val="003300"/>
          <w:sz w:val="36"/>
          <w:szCs w:val="36"/>
        </w:rPr>
        <w:t xml:space="preserve">   </w:t>
      </w:r>
      <w:r>
        <w:rPr>
          <w:b/>
          <w:color w:val="003300"/>
          <w:sz w:val="36"/>
          <w:szCs w:val="36"/>
          <w:u w:val="single"/>
        </w:rPr>
        <w:t>Из поэтической тетради Николая Малютина</w:t>
      </w:r>
    </w:p>
    <w:p>
      <w:pPr>
        <w:pStyle w:val="Normal"/>
        <w:ind w:firstLine="540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</w:rPr>
        <w:t xml:space="preserve">              </w:t>
      </w:r>
      <w:r>
        <w:rPr>
          <w:b/>
          <w:color w:val="003300"/>
          <w:sz w:val="32"/>
          <w:szCs w:val="32"/>
          <w:u w:val="single"/>
        </w:rPr>
        <w:t>СКАЗ О СТАРИНЕ И РОДИМОЙ СТОРОНЕ</w:t>
      </w:r>
    </w:p>
    <w:p>
      <w:pPr>
        <w:pStyle w:val="Normal"/>
        <w:ind w:firstLine="1440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ind w:firstLine="144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ind w:firstLine="1800"/>
        <w:rPr/>
      </w:pPr>
      <w:r>
        <w:rPr>
          <w:b/>
          <w:color w:val="003300"/>
          <w:sz w:val="32"/>
          <w:szCs w:val="32"/>
        </w:rPr>
        <w:t>Наш край лесной - глухая сторона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десь наши предки изначала жили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юда «чугунку» поздно проложил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огда с «японцем» кончилась война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Деревни наши робко расселились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доль говоруньи Вохтомы-реки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«В лесу родились, пням-богам молились»,-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ак говорили наши старики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Леса тянулись вплоть до Кологрива!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а сотни верст… Лишь здесь могли сказать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«До Кологрива - только одна грива»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Леса густые - лучше не сыскать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Лес корабельный всем на удивленье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бхвата в два, а может, и с лихвой!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А среди леса - жалкие селенья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 нелегкою крестьянскою судьбой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твоевав у леса часть землицы -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углинок иль болото да песок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рестьянин сеял рожь, овес, пшеницу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о урожай был вовсе невысок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ам-пять, сам-шесть казался им пределом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ам-семь - уже предлог для торжества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о хлебушка с подушного надела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Хватало с горем лишь до Рождества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вот тогда, собрав свои котомк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зяв сухарей, да привязав топор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 лаптях, в полукафтанах мужичонки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 Макарьев шли рубить «Гостиный двор»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</w:rPr>
        <w:t xml:space="preserve">                       …………………………………………………</w:t>
      </w:r>
      <w:r>
        <w:rPr>
          <w:b/>
          <w:color w:val="003300"/>
          <w:sz w:val="32"/>
          <w:szCs w:val="32"/>
        </w:rPr>
        <w:t>.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Село по праздникам гудело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собенно в базарный день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юда по делу и без дела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о всех тянулись деревень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з Желнина, из Костылёва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з Никонцева и Робцова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 Ильинского из-за реки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пешили бабы, мужики…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Еще сильнее оживало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ело Матвеево тогда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огда в полгода раз бывала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У нас большая ярмарка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ныне помню превосходно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б этой праздничной поре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на случалась ежегодно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в сентябре, и в январе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юда везли со всей округи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зделья разных мастеров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ошовки, сани, сбруи, дуг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е счесть корзин и коробов…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адушки, чашки, ложки, плошки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сковородки, и горшк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петушки, и гребешк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арелки, вилки, поварешк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Гончарный и денной товар -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се вывозилось на базар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 ряду особом - богомазы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ладимирцев узнаешь сразу!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……………………………………</w:t>
      </w:r>
      <w:r>
        <w:rPr>
          <w:b/>
          <w:color w:val="003300"/>
          <w:sz w:val="32"/>
          <w:szCs w:val="32"/>
        </w:rPr>
        <w:t>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 тут же - мыло, сало, свечи…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«Кому что надо - все продам!»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всюду гомон человечий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ипит торговля - шум и гам!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А перед «Красными рядами»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олпится гуще всех народ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орговля бойко там идет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атином, ситцем и шелками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евест не мало - молодицам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хота лучше нарядиться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у, а крестьяне здесь сбывали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лоды земных своих трудов: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Медок да сало продавали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А более всего - грибов.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ни всегда в большой цене,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Доход с грибов знаком и мне…</w:t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18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28"/>
          <w:szCs w:val="28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3300"/>
          <w:sz w:val="40"/>
          <w:szCs w:val="40"/>
        </w:rPr>
        <w:t></w:t>
      </w:r>
    </w:p>
    <w:p>
      <w:pPr>
        <w:pStyle w:val="Normal"/>
        <w:ind w:firstLine="180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180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6755130" cy="1130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ind w:hanging="90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hanging="9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9pt;width:107.95pt;height:44.95pt;mso-wrap-style:none;v-text-anchor:middle" type="_x0000_t136">
            <v:path textpathok="t"/>
            <v:textpath on="t" fitshape="t" string="Матрешка" style="font-family:&quot;A La Rus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1223010" cy="685800"/>
            <wp:effectExtent l="0" t="0" r="0" b="0"/>
            <wp:docPr id="11" name="abo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bout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ind w:hanging="900"/>
        <w:rPr>
          <w:b/>
          <w:b/>
          <w:color w:val="003300"/>
          <w:sz w:val="32"/>
          <w:szCs w:val="32"/>
          <w:lang w:val="en-US" w:eastAsia="en-US"/>
        </w:rPr>
      </w:pPr>
      <w:r>
        <w:drawing>
          <wp:anchor behindDoc="0" distT="47625" distB="47625" distL="0" distR="0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line">
              <wp:posOffset>-114300</wp:posOffset>
            </wp:positionV>
            <wp:extent cx="2628900" cy="228600"/>
            <wp:effectExtent l="0" t="0" r="0" b="0"/>
            <wp:wrapSquare wrapText="bothSides"/>
            <wp:docPr id="12" name="abo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bout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ind w:hanging="900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hanging="900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hanging="900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1800"/>
        <w:rPr>
          <w:b/>
          <w:b/>
          <w:color w:val="003300"/>
          <w:sz w:val="52"/>
          <w:szCs w:val="52"/>
          <w:u w:val="single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t xml:space="preserve">               </w:t>
      </w:r>
      <w:r>
        <w:rPr>
          <w:b/>
          <w:color w:val="003300"/>
          <w:sz w:val="52"/>
          <w:szCs w:val="52"/>
          <w:u w:val="single"/>
          <w:lang w:val="en-US" w:eastAsia="en-US"/>
        </w:rPr>
        <w:t>Ирина Шимк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3300"/>
          <w:sz w:val="44"/>
          <w:szCs w:val="44"/>
          <w:lang w:val="en-US" w:eastAsia="en-US"/>
        </w:rPr>
        <w:t xml:space="preserve">         </w:t>
      </w:r>
      <w:r>
        <w:rPr>
          <w:b/>
          <w:color w:val="003300"/>
          <w:sz w:val="44"/>
          <w:szCs w:val="44"/>
          <w:lang w:val="en-US" w:eastAsia="en-US"/>
        </w:rPr>
        <w:t>(</w:t>
      </w:r>
      <w:r>
        <w:rPr>
          <w:b/>
          <w:i/>
          <w:color w:val="003300"/>
          <w:sz w:val="44"/>
          <w:szCs w:val="44"/>
          <w:lang w:val="en-US" w:eastAsia="en-US"/>
        </w:rPr>
        <w:t>город Волгодонск Ростовской области)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drawing>
          <wp:inline distT="0" distB="0" distL="0" distR="0">
            <wp:extent cx="884555" cy="13309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i/>
          <w:color w:val="003300"/>
          <w:sz w:val="44"/>
          <w:szCs w:val="44"/>
          <w:lang w:val="en-US" w:eastAsia="en-US"/>
        </w:rPr>
        <w:t>Вновь в нашей детской рубрике веселые стихи Ирины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>
          <w:b/>
          <w:b/>
          <w:i/>
          <w:i/>
          <w:color w:val="003300"/>
          <w:sz w:val="44"/>
          <w:szCs w:val="44"/>
          <w:lang w:val="en-US" w:eastAsia="en-US"/>
        </w:rPr>
      </w:pPr>
      <w:r>
        <w:rPr>
          <w:b/>
          <w:i/>
          <w:color w:val="003300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>
          <w:b/>
          <w:b/>
          <w:i/>
          <w:i/>
          <w:color w:val="003300"/>
          <w:sz w:val="44"/>
          <w:szCs w:val="44"/>
          <w:lang w:val="en-US" w:eastAsia="en-US"/>
        </w:rPr>
      </w:pPr>
      <w:r>
        <w:rPr>
          <w:b/>
          <w:i/>
          <w:color w:val="003300"/>
          <w:sz w:val="44"/>
          <w:szCs w:val="44"/>
          <w:lang w:val="en-US" w:eastAsia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Шоколадк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хотела для Андрюшки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Шоколадку сохранить,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А она так пахнет вкусно – 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к кусок не откусить?!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старалась, я терпела,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 сдержаться не могу.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дарю Андрюшке фантик,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ж его я сберегу.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Фантик был такой красивый,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Шоколадом весь пропах.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ут не выдержал наш песик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сжевал его в кустах.</w:t>
      </w:r>
    </w:p>
    <w:p>
      <w:pPr>
        <w:pStyle w:val="Style15"/>
        <w:ind w:left="1800" w:firstLine="1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 xml:space="preserve">Натка-юнатка 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тка-юнатка любит природу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дит в походы в любую погоду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есом любуется, гладит листочки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ожьим коровкам считает все точки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школе – занятия, знания – сила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тку природа опять победила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Это она Натку в лес заманила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 про уроки совсем позабыла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 xml:space="preserve">Море 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оленая пена и шумный прибой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щили по гальке меня за собой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я упиралась, пыталась вставать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 волны со мной продолжали играт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море люблю, но ведь надо домой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вай, море, встретимся завтра с тобой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</w:t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Карапуз и арбуз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рапузик-карапуз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ожкой ест большой арбуз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амого из-за арбуз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видать – лишь только пузо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ипким соком залитое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реет солнце золотое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идно вон еще две ножки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рука при взмахе ложки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к закончился арбуз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Появился карапуз – </w:t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Крепенький малыш Мишутка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,</w:t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Что читали выше – шутка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eastAsia="Times New Roman" w:cs="Times New Roman"/>
          <w:b/>
          <w:b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Карлсон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опеллер на спинке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домик на крыше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 может быть лучше?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 может быть выше?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мешной человечек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ластена, чудак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н счастье приносит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ем нам просто так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Туалетная бумаг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т ни ножек, ни ручонок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авернулся мой внучонок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туалетную бумагу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т макушки и до пят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, ему-то развлеченье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Ну, а мне одно мученье 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обирать бумагу в кучу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ребенка выручать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 за странное влеченье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 сегодняшних ребят?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зрослые такой бумагой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Развлекаться не хотят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ожар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й, пожар! Пожар! Пожар!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ыплет крыша угли - жар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ым – сплошная чернот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терял в дыму кот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от царапался, чихал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куда-то вдруг пропа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ополз к двери, потом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поминается с трудом…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то-то взял меня на руки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ынес к солнышку во двор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поили молоком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явился кот потом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чень мрачный, но живо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- Ты прости меня, друг мой!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Это я тебя в ракету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садил, фитиль поджег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Получилось, что при этом 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себе же дом весь сжег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ама плачет, папа хмуры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от с подпаленною шкурой…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удачный день тако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, огонь бывает добрый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бывает и плохо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Лягушк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У меня большущий рот, 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лько я не бегемот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Высоко могу я прыгать, 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апками вот так вот дрыгать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– веселая болтушк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зовут меня лягушк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Книжка и Мишк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дарили книжку Мишке,</w:t>
      </w:r>
    </w:p>
    <w:p>
      <w:pPr>
        <w:pStyle w:val="Style15"/>
        <w:ind w:firstLine="198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ней картинки есть, кружочки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какие-то значочки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лочки, еще есть точки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ас глядит наш Мишка в книжку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ичего не понимает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реди палочек и точек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де слова, что все читают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?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Ребенок-поросенок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ама ищет Мишу.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Где же мой ребенок?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луже рядом бродит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ей-то поросенок.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сь измазан  грязью,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село визжа,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люхается в лужу,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с рукой зажав.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роду не бывало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Рук у поросенка.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узнала мама</w:t>
      </w:r>
    </w:p>
    <w:p>
      <w:pPr>
        <w:pStyle w:val="Style15"/>
        <w:ind w:firstLine="27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воего ребенка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Лягушка и дети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Егорка лягушку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инес в детский сад,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брадовал очень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н этим ребят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ни комаров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ля лягушки ловили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, спрятав в карман,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гулять выносили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хочешь холодную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Шкурку погладить-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ля этого надо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Егоркою ладить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дь стоит хоть чуточку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ним поругаться-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К лягушке не даст 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мизинцем касаться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выдержал Вовка-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ткрыл тайну няне,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ягушка теперь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оживает в канаве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Ей там веселей,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детишкам-то скучно,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С живою природой 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бщаться им нужно.</w:t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5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Ёлк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Елка юбочки надела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с припудрила снежком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Ну, когда за мной приедут?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пойду же я пешком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ервоклассниц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укла Катя в новом платье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пает по полу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автра я с ней попрощаюсь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отправлюсь в школу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сориться не буду с братом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ь он вредный – дразнится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когда мне развлекаться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ведь – первоклассниц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Фотография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еня решили снять на фото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сказал мне громко кто-то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Эй, замри! Тебя снимаю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ичего не понимаю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зачем бабуле, маме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б застыла я в панаме?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брыкалась и кусалась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осто очень испугалась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друг замру я и …навеки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к другие человеки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 стоят в аллеях парк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м ни холодно, ни жарко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Есть и пить им не дают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мятник – так их зовут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у, а вдруг и я им стану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евочкой быть перестану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Яблоки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/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А мне мама рассказала: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В яблоках железо есть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чешь крепким быть, здоровым?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до их побольше есть»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Если гору яблок съесть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еще вот так вот встать,</w:t>
      </w:r>
    </w:p>
    <w:p>
      <w:pPr>
        <w:pStyle w:val="Style15"/>
        <w:ind w:firstLine="216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потом, почти что сразу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мятником можно стать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Целый день хрустел плодами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чью я почти не спал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е равно, как не старался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мятником я не стал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Яйцо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нашла яйцо в лесу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домой его несу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ожет это наша  квочка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теряла вдруг сыночка?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ли утка наша,  Клаша –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такая растеряша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транное яйцо немножко: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т скорлупки даже крошки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стой смажу «Бленд-а-мед»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лчаса – проблемы нет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па,  увидав  находку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же изменил походку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Ты зачем змеи яйцо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итащила на крыльцо?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х, и страшно мне в лесу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яйцо назад несу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Умный воробей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идел воробышек на кочке,</w:t>
      </w:r>
    </w:p>
    <w:p>
      <w:pPr>
        <w:pStyle w:val="Style15"/>
        <w:ind w:firstLine="180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круг возились дети квочки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Цыплята, проще говоря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огда их много, что творят: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ребут, клюют, пищат, дерутся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мать не лезет – разберутся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ишь только ласково: «Ко-ко»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емейство было велико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друг сокол над двором завис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робышек на кочке скис: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Куда бежать? Куда деваться?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жизнь! Придется с ней расстаться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квочка собрала детишек</w:t>
      </w:r>
    </w:p>
    <w:p>
      <w:pPr>
        <w:pStyle w:val="Style15"/>
        <w:ind w:firstLine="180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д крылья и скорей в затишек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ш воробей – не дурачок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тоже к квочке под бочок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иник, притих и ни гу-гу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доставаться же врагу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огда опасность миновала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седка всех пересчитала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очень сильно удивилась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ол, как же это получилось?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дь было деток девятнадцать</w:t>
      </w:r>
    </w:p>
    <w:p>
      <w:pPr>
        <w:pStyle w:val="Style15"/>
        <w:ind w:firstLine="180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вот вам,  «Здрасьте»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х уж двадцать!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бы не путать маму – квочку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ш воробей поставил точку: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змахнул крылом, взлетел на ветку,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мама восхитилась деткой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.</w:t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80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Роликовые коньки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Ой, как Миша здорово 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  «роликах» катается!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колько я не пробую –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к не получается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евая нога – направо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авая ушла вперед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уже не раз упала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смешила весь народ.</w:t>
      </w:r>
    </w:p>
    <w:p>
      <w:pPr>
        <w:pStyle w:val="Style15"/>
        <w:ind w:firstLine="216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решила, будет легче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горочки катиться вниз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лушаться коньки не стали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ги вдруг узлом сплелись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била в кровь свои коленки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Роликов» уже боюсь…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 катается же Мишка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я тоже научусь!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Ух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па на рыбалке был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м он рыбы наловил.</w:t>
      </w:r>
    </w:p>
    <w:p>
      <w:pPr>
        <w:pStyle w:val="Style15"/>
        <w:ind w:firstLine="198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Целых две, прям, как ладошки 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 трехлетнего Антошки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Ты свари ухи быстрей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озвал уже друзей»,-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па маме говорит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смотрю, а мама варит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место рыбы петух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сле бросила рыбешку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ыло вкусно. Я чуть ложку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месте с супом не глотну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чень славная ух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варена из петух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е расхваливали папу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ама тоже им гордилась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нтересно, а без птицы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к бы вкусно получилось?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одсолнух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 меня над головой -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олнышко на ножке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садил его весной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землю бросив крошку.</w:t>
      </w:r>
    </w:p>
    <w:p>
      <w:pPr>
        <w:pStyle w:val="Style15"/>
        <w:ind w:firstLine="198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рошка – семечка - в земле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олго не сидел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ут же вырос стебелек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янет к небу тело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потом расцвел цветок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олотой, как солнышко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н высокий и большой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зовут подсолнушек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Шарпей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 шарпея шкура в складку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пится в ней ему так сладко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чно сонный и помятый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чень нравится ребятам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Я занята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все время занята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напала дремота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сороки налетели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бабушкин вишневый сад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х пока пересчитаешь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сле месту будешь рад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до поболтать с подружкой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играть ее игрушкой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обу снять с конфет, варенья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мечтать о дне рожденья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ыглянуть -кого зовут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смотреть, как двор метут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к играет пес с котом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к поссорились потом…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стаю я так за день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 вечеру раздеться лен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Вратарь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62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ол забить пытался Лёвка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яч поймал Сережка ловко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нает каждый футболист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ш вратарь сухой, как лист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Это значит, что ему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забить гол никому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пропустит мяч в ворота,</w:t>
      </w:r>
    </w:p>
    <w:p>
      <w:pPr>
        <w:pStyle w:val="Style15"/>
        <w:ind w:firstLine="162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ь кому-то и охота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ырастет Серега наш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голкипер будет – класс!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сборную страны войдет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удет радовать народ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Семья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и братишки, ни сестренки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икого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месте в цирк мне не с кем бегать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в кино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йной не с кем поделиться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мечтой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рустный я и одинокий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ам не свой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о братике мечтаю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ень и ноч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Папа с мамой обещали 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не помоч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ждый день я слышу споры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идно, брата ждать не скоро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возьму и разозлюсь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на маме сам женюс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удет у меня семья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ама, я и сыновья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бы было с кем играть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усть их будет целых пят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апу тоже заберем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ы с ним будем строить дом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из кубиков умею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и папу научу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учу кубиков накупим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удет дом, какой  хочу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огда вместе соберемся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ы в нем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чень весело тогда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аживем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ревращения шубы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Шуба шлепнулась на пол.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лушубком стала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тому что на полу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Целый день лежала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на вешалке она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нова шубой станет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ь и длинная пола –</w:t>
      </w:r>
    </w:p>
    <w:p>
      <w:pPr>
        <w:pStyle w:val="Style15"/>
        <w:ind w:firstLine="216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ла не достанет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Жених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До свадьбы все пройдет,-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не бабушка твердит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етрянка и живот,</w:t>
      </w:r>
    </w:p>
    <w:p>
      <w:pPr>
        <w:pStyle w:val="Style15"/>
        <w:ind w:firstLine="216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грипп твой, и бронхит»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 солнце обгорел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, лежа у колодца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Жениться не хотел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о, видимо, придется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ыстрее чтоб зажили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бок мой и спина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Женюсь я на Маринке,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 из второго «А».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Слюни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ь маленький ты, хоть большой,</w:t>
      </w:r>
    </w:p>
    <w:p>
      <w:pPr>
        <w:pStyle w:val="Style15"/>
        <w:ind w:firstLine="198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Запомни: слюни – клей плохо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робовала, знаю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вас предупреждаю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ломал кораблик или дом –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клей его слюною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лучше в кучу собери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– к маме, тихо ноя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мама может починить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просто что, и сложно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склеит так, не отдерешь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я, конечно, можно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  <w:t>Попугай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«Филя, Филя – простофиля»,-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Я ругаю попугая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Ну, а как бы вы хотели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Он влетел прям в чашку с чаем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Искупаться захотелось?</w:t>
      </w:r>
    </w:p>
    <w:p>
      <w:pPr>
        <w:pStyle w:val="Style15"/>
        <w:ind w:firstLine="162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Ну, так лезь в струю под краном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Он, с разгона, раз – и в чай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А хазяйка – выручай!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33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  <w:t>Ерунда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Мерял лужи, как всегда,</w:t>
      </w:r>
    </w:p>
    <w:p>
      <w:pPr>
        <w:pStyle w:val="Style15"/>
        <w:ind w:firstLine="162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И вдруг вижу: ерунда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Посреди глубокой лужи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Развалилась и лежит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И никто ведь ей не скажет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«Что за поза, что за вид?»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Стоит в лужу мне залезть –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Враз советчиков не счесть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Все кричат, ругаются: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Лужи им не нравятся.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Зато лужи я люблю,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Но не лезу в них, терплю.</w:t>
      </w:r>
    </w:p>
    <w:p>
      <w:pPr>
        <w:pStyle w:val="Style15"/>
        <w:ind w:firstLine="162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Вот зе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в</w:t>
      </w: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аки все уйдут</w:t>
      </w:r>
    </w:p>
    <w:p>
      <w:pPr>
        <w:pStyle w:val="Style15"/>
        <w:ind w:firstLine="162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И я – в луже, тут как тут.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  <w:t>Воробей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Воробей в кустах пищит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«Еле жив, жив еле я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Подкормили воробья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Он кричит: «Жив я, жив я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Услыхали воробья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Шустрые синички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Просят: «Серый, угости!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Мы – твои сестрички».</w:t>
      </w:r>
    </w:p>
    <w:p>
      <w:pPr>
        <w:pStyle w:val="Style15"/>
        <w:ind w:firstLine="198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Но обжора-воробей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uk-UA"/>
        </w:rPr>
        <w:t>Сам склевал все крошки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тал он толстый, не взлетел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достался кошке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Канитель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х, что солнце натворило –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беда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Растопило луж оконца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ез следа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теперь большим и малым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только де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ерять лужи не один ведь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хотел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зрослые ворчат за это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 детей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такая, понимаешь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Канитель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Собака Род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б могли служить народу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юди вывели породы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т собачек пуховых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о собачек беговых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У собаки нашей, Роды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е намешаны породы: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От собачек беговых,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о собачек пуховых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вортерьером называют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шу Роду все вокруг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се равно она всех лучше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мой самый верный друг.</w:t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198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Детское счастье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34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полам напополам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частье у детишек: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беситься разрешат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кричат: «Потише!»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ивезут тебя на пруд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А купаться не дадут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Говорят: «Какой здесь рай!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рыгай, бегай, загорай!»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А купаться? «Никогда!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друг здесь грязная вода»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мамуля отругает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о «вкуснячки» покупает…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частье есть на свете, но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ловинное оно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равильные дети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еток надо делать правильно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кнопочкой для выключания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Раз… На кнопочку нажал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смотри свой сериал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 магазине не попросишь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Маму: «Ой, купи, купи!»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отому что не сумеешь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же к полкам подойти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Я бы с радостью братишку 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ыключала каждый день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е одну порвал он книжку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И возиться мне с ним лень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Были б дети с выключателем –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Жили б люди замечательно!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33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3300"/>
          <w:sz w:val="36"/>
          <w:szCs w:val="36"/>
        </w:rPr>
        <w:t>Поцелуи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- Я вам прямо говорю: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Целоваться не люблю!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Лучше вкусную конфету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Дайте вместо поцелуя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Что? Конфеты у вас нету?!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к чего же вы пришли?</w:t>
      </w:r>
    </w:p>
    <w:p>
      <w:pPr>
        <w:pStyle w:val="Style15"/>
        <w:ind w:firstLine="234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ришел? Ой, правда - ваша!</w:t>
      </w:r>
    </w:p>
    <w:p>
      <w:pPr>
        <w:pStyle w:val="Style15"/>
        <w:ind w:firstLine="2340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ришел, чтобы сказать: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аша доченька Наташа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Так и лезет целовать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Ей всего четыре года?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у и что! Зато мне пять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Вот еще разочек чмокнет –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Я по шее могу дать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Это что, вместо конфет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С абрикосами рулет?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усть целует - потерплю,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Хоть, ну очень, не люблю.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b/>
          <w:color w:val="003300"/>
          <w:sz w:val="36"/>
          <w:szCs w:val="36"/>
        </w:rPr>
        <w:t></w:t>
      </w:r>
    </w:p>
    <w:p>
      <w:pPr>
        <w:pStyle w:val="Style15"/>
        <w:ind w:firstLine="234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6755130" cy="1130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3300"/>
          <w:sz w:val="52"/>
          <w:szCs w:val="52"/>
          <w:u w:val="single"/>
        </w:rPr>
        <w:t>Ольга Валяйкина</w:t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3300"/>
          <w:sz w:val="52"/>
          <w:szCs w:val="5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34925</wp:posOffset>
            </wp:positionV>
            <wp:extent cx="1676400" cy="170497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33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3300"/>
          <w:sz w:val="44"/>
          <w:szCs w:val="44"/>
        </w:rPr>
        <w:t>Отголоском лета звучит ее статья о нынешнем путешествии в Крым. В своих коротких зарисовках Ольга дает нам ощутить неповторимое очарование этого уголка нашей планеты, увидеть его контрас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i/>
          <w:i/>
          <w:color w:val="0033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3300"/>
          <w:sz w:val="44"/>
          <w:szCs w:val="44"/>
        </w:rPr>
        <w:t>В галерее нашего сайта можно посмотреть фотографии, привезенные Ольгой из путешеств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Москва-Севастополь…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Мои первые впечатления от Крыма – яркое солнце, бесконечные пшеничные поля, сушь, особая южная растительность…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Для того чтобы попасть в Севастополь, надо проехать через весь Крымский полуостров, поскольку этот город  - конечный железнодорожный пункт, дальше уже нельзя – море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ражает какой-то особый мягкий климат: жара и палящее солнце благодаря веяниям свежего, порой весьма ощутимого ветерка, не создают эффекта удушья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289050" cy="1714500"/>
            <wp:effectExtent l="0" t="0" r="0" b="0"/>
            <wp:wrapTight wrapText="bothSides">
              <wp:wrapPolygon edited="0">
                <wp:start x="-202" y="0"/>
                <wp:lineTo x="-202" y="21443"/>
                <wp:lineTo x="21599" y="21443"/>
                <wp:lineTo x="21599" y="0"/>
                <wp:lineTo x="-20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</w:t>
      </w:r>
      <w:r>
        <w:rPr>
          <w:b/>
          <w:color w:val="003300"/>
          <w:sz w:val="32"/>
          <w:szCs w:val="32"/>
        </w:rPr>
        <w:drawing>
          <wp:inline distT="0" distB="0" distL="0" distR="0">
            <wp:extent cx="1983740" cy="128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32"/>
          <w:szCs w:val="32"/>
        </w:rPr>
        <w:t xml:space="preserve">           </w:t>
      </w:r>
      <w:r>
        <w:rPr>
          <w:b/>
          <w:color w:val="003300"/>
          <w:sz w:val="32"/>
          <w:szCs w:val="32"/>
        </w:rPr>
        <w:drawing>
          <wp:inline distT="0" distB="0" distL="0" distR="0">
            <wp:extent cx="1708150" cy="127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</w:rPr>
        <w:t>Почему-то Севастополь у меня всегда ассоциировался с серо-голубым и серебристым цветом, ну и, конечно, с войной, оружием, агрессией. Оказывается, не напрасно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В серо-голубой и серебристый цвет одеты многие военные корабли, поскольку Севастополь по праву именуют городом-героем, выдержавшим две осады - во времена Крымской войны 1853-1856 годов и Второй мировой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Символы Севастополя - памятник Затопленным кораблям и всемирно известная Панорама.</w:t>
      </w:r>
    </w:p>
    <w:p>
      <w:pPr>
        <w:pStyle w:val="Normal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932305" cy="2552700"/>
            <wp:effectExtent l="0" t="0" r="0" b="0"/>
            <wp:wrapTight wrapText="bothSides">
              <wp:wrapPolygon edited="0">
                <wp:start x="-102" y="0"/>
                <wp:lineTo x="-102" y="21523"/>
                <wp:lineTo x="21600" y="21523"/>
                <wp:lineTo x="21600" y="0"/>
                <wp:lineTo x="-10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183515</wp:posOffset>
            </wp:positionV>
            <wp:extent cx="3391535" cy="210185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Этот город оказался на редкость теплым и гостеприимным. Несмотря на то, что он портовый, а не курортный, мест для отдыха, спокойных бухт для купания предостаточно!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И, конечно, нет ничего приятнее, чем вечером, после продолжительной экскурсии, прогуляться по набережной Севастополя, подышать морским воздухом и просто помечтать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793115</wp:posOffset>
            </wp:positionV>
            <wp:extent cx="1905000" cy="2533650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>Очень богат и разнообразен выбор экскурсионных маршрутов. Можно совершить морскую прогулку с купанием в открытом море, подняться в горы, заглянуть в пещерные царства, полюбоваться водопадами, восхититься праздностью и изяществом дворцов-музеев или просто побродить по великолепным старинным паркам, где с живописными растительными ансамблями органично сочетаются архитектурные – фонтаны, пруды, каскады, террасы, лестницы, скульптурные группы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 xml:space="preserve">Мне удалось побывать в древнем, основанном ещё в </w:t>
      </w:r>
      <w:r>
        <w:rPr>
          <w:b/>
          <w:color w:val="003300"/>
          <w:sz w:val="32"/>
          <w:szCs w:val="32"/>
          <w:lang w:val="en-US"/>
        </w:rPr>
        <w:t>V</w:t>
      </w:r>
      <w:r>
        <w:rPr>
          <w:b/>
          <w:color w:val="003300"/>
          <w:sz w:val="32"/>
          <w:szCs w:val="32"/>
        </w:rPr>
        <w:t xml:space="preserve"> веке до новой эры, городе Херсонесе. В его величественном Владимирском соборе в 988 году принял крещение князь Владимир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Руины крепостных стен и башен, скалистый берег и бескрайнее море слились здесь воедино, бережно храня отголоски древних цивилизаций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От посещения Балаклавы на душе остались спокойствие и умиротворение, Ялта же, напротив, поразила своей «взбалмошностью» и быстрым ритмом. Коктебель произвел впечатление райского уголка, в котором люди только и делают, что наслаждаются морем, солнцем, отдыхом и обществом друг друга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Неизгладимый след в душе оставила гора Ай-Петри, её высота – 1234 метра. 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809875" cy="210502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>Потрясающие виды, внезапная прохлада, прогулка в облаках - не под ними, не рядом, а именно в них. Передать это словами невозможно!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А крымчане поразили своей искренней отзывчивостью и потрясающим чувством юмора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года в Крыму не дает соскучиться: в Коктебеле - ливень, в Ялте - моросящий дождь, а в Севастополе - ясное солнце! Мне удалось «подхватить» местное словечко «хмарно» («пасмурно»), очень уж часто я его слышала.</w:t>
      </w:r>
    </w:p>
    <w:p>
      <w:pPr>
        <w:pStyle w:val="Normal"/>
        <w:ind w:firstLine="720"/>
        <w:rPr/>
      </w:pPr>
      <w:r>
        <w:rPr>
          <w:b/>
          <w:color w:val="003300"/>
          <w:sz w:val="32"/>
          <w:szCs w:val="32"/>
        </w:rPr>
        <w:t>Смотреть телевидение невозможно – только украинские каналы, ничего не понятно, зато по радио звучат почти одни русские песни!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рым – это место, куда ещё не раз хочется вернуться.</w:t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2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                                   </w:t>
      </w:r>
      <w:r>
        <w:rPr>
          <w:rFonts w:eastAsia="Wingdings 2" w:cs="Wingdings 2" w:ascii="Wingdings 2" w:hAnsi="Wingdings 2"/>
          <w:b/>
          <w:color w:val="003300"/>
          <w:sz w:val="36"/>
          <w:szCs w:val="36"/>
        </w:rPr>
        <w:t></w:t>
      </w:r>
    </w:p>
    <w:p>
      <w:pPr>
        <w:pStyle w:val="Normal"/>
        <w:ind w:firstLine="72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firstLine="72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drawing>
          <wp:inline distT="0" distB="0" distL="0" distR="0">
            <wp:extent cx="6755130" cy="1130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5"/>
        <w:ind w:left="-1080" w:hanging="0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5"/>
        <w:ind w:left="-1080" w:hanging="0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003300"/>
          <w:sz w:val="40"/>
          <w:szCs w:val="40"/>
          <w:u w:val="single"/>
        </w:rPr>
        <w:t>ЧИТАЙТЕ В ОКТЯБРЬСКОМ НОМЕРЕ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color w:val="003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3300"/>
          <w:sz w:val="40"/>
          <w:szCs w:val="40"/>
          <w:u w:val="single"/>
        </w:rPr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i/>
          <w:i/>
          <w:color w:val="0033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3300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3300"/>
          <w:sz w:val="44"/>
          <w:szCs w:val="44"/>
        </w:rPr>
        <w:t>У нас в гостях  поэтесса Д.К.</w:t>
      </w:r>
    </w:p>
    <w:p>
      <w:pPr>
        <w:pStyle w:val="Style15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44"/>
          <w:szCs w:val="44"/>
        </w:rPr>
        <w:t xml:space="preserve">                   </w:t>
      </w:r>
    </w:p>
    <w:p>
      <w:pPr>
        <w:pStyle w:val="Style15"/>
        <w:ind w:left="-1080" w:hanging="0"/>
        <w:rPr/>
      </w:pPr>
      <w:r>
        <w:rPr>
          <w:rFonts w:eastAsia="Times New Roman" w:cs="Times New Roman" w:ascii="Times New Roman" w:hAnsi="Times New Roman"/>
          <w:b/>
          <w:color w:val="003300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3300"/>
          <w:sz w:val="40"/>
          <w:szCs w:val="40"/>
        </w:rPr>
        <w:t>В</w:t>
      </w:r>
      <w:r>
        <w:rPr>
          <w:rFonts w:cs="Times New Roman" w:ascii="Times New Roman" w:hAnsi="Times New Roman"/>
          <w:b/>
          <w:color w:val="0033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40"/>
          <w:szCs w:val="40"/>
        </w:rPr>
        <w:t>рубрике «Матрёшка» - произведения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i/>
          <w:i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3300"/>
          <w:sz w:val="40"/>
          <w:szCs w:val="40"/>
        </w:rPr>
        <w:t>Александра Степанова.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А также</w:t>
      </w:r>
    </w:p>
    <w:p>
      <w:pPr>
        <w:pStyle w:val="Style15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стихи  Тамары Муруновой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Style15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и произведения других авторов.</w:t>
      </w:r>
    </w:p>
    <w:p>
      <w:pPr>
        <w:pStyle w:val="Style15"/>
        <w:ind w:left="-1080" w:hanging="0"/>
        <w:rPr>
          <w:rFonts w:ascii="Arial" w:hAnsi="Arial" w:cs="Arial"/>
          <w:b/>
          <w:b/>
          <w:i/>
          <w:i/>
          <w:color w:val="003300"/>
          <w:sz w:val="36"/>
          <w:szCs w:val="36"/>
        </w:rPr>
      </w:pPr>
      <w:r>
        <w:rPr>
          <w:rFonts w:cs="Arial" w:ascii="Arial" w:hAnsi="Arial"/>
          <w:b/>
          <w:i/>
          <w:color w:val="003300"/>
          <w:sz w:val="36"/>
          <w:szCs w:val="36"/>
        </w:rPr>
      </w:r>
    </w:p>
    <w:p>
      <w:pPr>
        <w:pStyle w:val="Style15"/>
        <w:ind w:left="-1080" w:hanging="0"/>
        <w:rPr/>
      </w:pPr>
      <w:r>
        <w:rPr>
          <w:rFonts w:eastAsia="Arial" w:cs="Arial" w:ascii="Arial" w:hAnsi="Arial"/>
          <w:b/>
          <w:i/>
          <w:color w:val="003300"/>
          <w:sz w:val="36"/>
          <w:szCs w:val="36"/>
        </w:rPr>
        <w:t xml:space="preserve">                                              </w:t>
      </w:r>
      <w:r>
        <w:rPr>
          <w:rFonts w:eastAsia="Wingdings 2" w:cs="Wingdings 2" w:ascii="Wingdings 2" w:hAnsi="Wingdings 2"/>
          <w:b/>
          <w:i/>
          <w:color w:val="003300"/>
          <w:sz w:val="40"/>
          <w:szCs w:val="40"/>
        </w:rPr>
        <w:t></w:t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drawing>
          <wp:inline distT="0" distB="0" distL="0" distR="0">
            <wp:extent cx="270510" cy="2705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color w:val="003300"/>
          <w:sz w:val="28"/>
          <w:szCs w:val="28"/>
        </w:rPr>
        <w:t xml:space="preserve">Календарь составлен по материалам сайта  </w:t>
      </w:r>
      <w:hyperlink r:id="rId2">
        <w:r>
          <w:rPr>
            <w:rStyle w:val="InternetLink"/>
            <w:b/>
            <w:i/>
            <w:sz w:val="28"/>
            <w:szCs w:val="28"/>
          </w:rPr>
          <w:t>http://www.bogoslovy.ru/list_akafist.htm</w:t>
        </w:r>
      </w:hyperlink>
      <w:r>
        <w:rPr>
          <w:b/>
          <w:i/>
          <w:color w:val="003300"/>
          <w:sz w:val="28"/>
          <w:szCs w:val="2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http://www.bogoslovy.ru/list_akafis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19:00Z</dcterms:created>
  <dc:creator>Татьяна</dc:creator>
  <dc:description/>
  <cp:keywords/>
  <dc:language>en-US</dc:language>
  <cp:lastModifiedBy>Anna</cp:lastModifiedBy>
  <dcterms:modified xsi:type="dcterms:W3CDTF">2009-09-01T17:20:00Z</dcterms:modified>
  <cp:revision>3</cp:revision>
  <dc:subject/>
  <dc:title> </dc:title>
</cp:coreProperties>
</file>